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6» июня  2012 г.                                                                                            № 0187300005812000293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293 на право заключения муниципального контракта на Выполнение работ по установке электронного табло обратного отсчета времени на светофорных объектах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293, дата публикации 15.06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6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июня 2012 г. 10 часов 00 минут была подана: 1 (одна) заявка на участие в аукционе (под номером № 2980066).</w:t>
      </w:r>
    </w:p>
    <w:p>
      <w:pPr>
        <w:pStyle w:val="Normal"/>
        <w:suppressAutoHyphens w:val="tru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1"/>
        <w:gridCol w:w="3436"/>
        <w:gridCol w:w="5468"/>
      </w:tblGrid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1/</w:t>
            </w:r>
            <w:r>
              <w:rPr>
                <w:color w:val="000000"/>
                <w:spacing w:val="-6"/>
              </w:rPr>
              <w:t>2980066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отказать в допуске к участию в аукционе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1, защищенный № 2980066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7364"/>
      </w:tblGrid>
      <w:tr>
        <w:trPr>
          <w:trHeight w:val="91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 298006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4286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ый предприниматель Малышев Владимир Николаевич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Садовая, д.4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Садовая, д.4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34675)7516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2200439960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.</w:t>
      </w:r>
    </w:p>
    <w:tbl>
      <w:tblPr>
        <w:tblW w:w="108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2521"/>
        <w:gridCol w:w="2701"/>
      </w:tblGrid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Т.И.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Представитель заказчика:                                                                    __________________Е.Н. Сыч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Секретарь О.С.Абдуллае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 «26» июня 2012  г. № 0187300005812000293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муниципального контракта  на выполнение работ  по установке электронного табло обратного отсчета времени на светофорных объектах города Югорска </w:t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69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3542"/>
        <w:gridCol w:w="3258"/>
        <w:gridCol w:w="30"/>
        <w:gridCol w:w="92"/>
      </w:tblGrid>
      <w:tr>
        <w:trPr/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 заявки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98006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ышев Владимир Николаевич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Югорс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377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ind w:left="90" w:right="177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Светофор пешеходный светодиодный с секциями СПК-В-300</w:t>
            </w:r>
            <w:r>
              <w:rPr>
                <w:sz w:val="18"/>
                <w:szCs w:val="18"/>
              </w:rPr>
              <w:t xml:space="preserve"> с обратным отсчетом и анимацией, с регулировкой громкости звука Ø200мм </w:t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напряжения питания от 195,5 до 264,5 В</w:t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рабочих температур от минус 40 град. до плюс 60 град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0"/>
              <w:gridCol w:w="42"/>
            </w:tblGrid>
            <w:tr>
              <w:trPr>
                <w:trHeight w:val="240" w:hRule="atLeast"/>
              </w:trPr>
              <w:tc>
                <w:tcPr>
                  <w:tcW w:w="3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142" w:right="142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териал корпуса ударопрочный полистирол, материал прозрачной линзы – поликарбонат.</w:t>
                  </w:r>
                </w:p>
              </w:tc>
              <w:tc>
                <w:tcPr>
                  <w:tcW w:w="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142" w:right="142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142" w:right="142" w:hanging="0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конкретные показатели товара</w:t>
            </w:r>
          </w:p>
          <w:p>
            <w:pPr>
              <w:pStyle w:val="Normal"/>
              <w:suppressAutoHyphens w:val="true"/>
              <w:ind w:left="141" w:right="142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е предоставлены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15"/>
                <w:szCs w:val="15"/>
                <w:lang w:eastAsia="ar-SA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3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863" w:hRule="atLeast"/>
        </w:trPr>
        <w:tc>
          <w:tcPr>
            <w:tcW w:w="3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. 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7" w:right="142" w:hanging="0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val="en-GB" w:eastAsia="ar-SA"/>
              </w:rPr>
            </w:pPr>
            <w:r>
              <w:rPr>
                <w:color w:val="000000"/>
                <w:sz w:val="18"/>
                <w:szCs w:val="18"/>
                <w:lang w:val="en-GB"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73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 xml:space="preserve">Начальная максимальная цена контракта — </w:t>
            </w:r>
            <w:r>
              <w:rPr>
                <w:b/>
              </w:rPr>
              <w:t>778 28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4:00Z</dcterms:created>
  <dc:creator>Абдуллаева Ольга Сергеевна</dc:creator>
  <dc:description/>
  <cp:keywords/>
  <dc:language>en-US</dc:language>
  <cp:lastModifiedBy>1</cp:lastModifiedBy>
  <cp:lastPrinted>2012-06-26T10:24:00Z</cp:lastPrinted>
  <dcterms:modified xsi:type="dcterms:W3CDTF">2012-06-26T06:26:00Z</dcterms:modified>
  <cp:revision>10</cp:revision>
  <dc:subject/>
  <dc:title/>
</cp:coreProperties>
</file>