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50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07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07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сентября  2012 г. 10 часов 00 минут была подана: 1 (одна) заявка на участие в аукционе (под номером № 334579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34579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334579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3457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1"/>
        <w:gridCol w:w="3006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В.С. Барабаш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0 » сентября  2012 г. № 0187300005812000507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372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46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41,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8,2 кв. метров (за исключением балконов, лоджий, веранд и терра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16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документации  об аукционе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6:00Z</dcterms:created>
  <dc:creator>Абдуллаева Ольга Сергеевна</dc:creator>
  <dc:description/>
  <cp:keywords/>
  <dc:language>en-US</dc:language>
  <cp:lastModifiedBy>1</cp:lastModifiedBy>
  <cp:lastPrinted>2012-09-20T10:15:00Z</cp:lastPrinted>
  <dcterms:modified xsi:type="dcterms:W3CDTF">2012-09-20T06:20:00Z</dcterms:modified>
  <cp:revision>12</cp:revision>
  <dc:subject/>
  <dc:title/>
</cp:coreProperties>
</file>