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2</w:t>
      </w:r>
    </w:p>
    <w:p>
      <w:pPr>
        <w:pStyle w:val="24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местного </w:t>
      </w: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по проведению независимой оценки ка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й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муниципальными образовательными организациями (далее - Общественный сове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Муниципального совета по образованию в городе Югорске </w:t>
      </w:r>
      <w:r>
        <w:rPr>
          <w:rFonts w:cs="Times New Roman" w:ascii="Times New Roman" w:hAnsi="Times New Roman"/>
          <w:sz w:val="24"/>
          <w:szCs w:val="24"/>
        </w:rPr>
        <w:t>от 24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.2019 </w:t>
      </w:r>
    </w:p>
    <w:p>
      <w:pPr>
        <w:pStyle w:val="4"/>
        <w:shd w:fill="auto" w:val="clear"/>
        <w:spacing w:lineRule="auto" w:line="360"/>
        <w:ind w:hanging="0"/>
        <w:jc w:val="left"/>
        <w:rPr>
          <w:rStyle w:val="Style14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члена Общественного совета и 11 членов Муниципального совета по образованию в городе Югорск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овали по уважительным причинам 2 члена Общественного совета, 2 члена Муниципального совета по образованию в городе Югорс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Приглашенные: </w:t>
      </w:r>
      <w:r>
        <w:rPr>
          <w:rFonts w:eastAsia="Times New Roman" w:cs="Times New Roman" w:ascii="Times New Roman" w:hAnsi="Times New Roman"/>
        </w:rPr>
        <w:t>индивидуальные предприниматели О.А. Сушенцева и И.А. Третьякова, руководители образовательных учреждений.</w:t>
      </w:r>
    </w:p>
    <w:p>
      <w:pPr>
        <w:pStyle w:val="24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О рассмотрении проекта постановления Правительства Ханты – Мансийского автономного округа – Югры «Об индексац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Ханты – Мансийском автономном округе – Югре».</w:t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/>
        <w:tab/>
        <w:t>2. О рассмотрении проекта закона Ханты – Мансийского автономного округа – Югры «Об основных принципах организации питания в общеобразовательных организациях».</w:t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езультаты государственной итоговой аттестации 2019 года. Дальнейшая образовательная траектория выпускников 2018-2019 учебного года.</w:t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/>
        <w:t xml:space="preserve">   </w:t>
      </w:r>
      <w:r>
        <w:rPr/>
        <w:t>4. Муниципальная составляющая национального проекта «Современная школа».</w:t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/>
        <w:t xml:space="preserve">   </w:t>
      </w:r>
      <w:r>
        <w:rPr/>
        <w:t>5. Муниципальная составляющая национального проекта «Успех каждого ребенка».</w:t>
      </w:r>
    </w:p>
    <w:p>
      <w:pPr>
        <w:pStyle w:val="Normal"/>
        <w:tabs>
          <w:tab w:val="clear" w:pos="708"/>
          <w:tab w:val="left" w:pos="553" w:leader="none"/>
        </w:tabs>
        <w:spacing w:lineRule="auto" w:line="360"/>
        <w:ind w:left="12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О реализации проекта «Социальное партнерство как фактор эффективной профориентационной работы с обучающимися в условиях малого города»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Heading3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 рассмотрении проекта постановления Правительства Ханты – Мансийского автономного округа – Югры «Об индексац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Ханты – Мансийском автономном округе – Югре».</w:t>
      </w:r>
    </w:p>
    <w:p>
      <w:pPr>
        <w:pStyle w:val="24"/>
        <w:shd w:fill="auto" w:val="clear"/>
        <w:spacing w:lineRule="auto" w:line="360"/>
        <w:ind w:left="360" w:firstLine="3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24"/>
        <w:shd w:fill="auto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хибгариева А.З., специалиста – эксперт юридического управления  администрации города Югорс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>
          <w:rStyle w:val="21"/>
          <w:rFonts w:cs="Times New Roman"/>
          <w:color w:val="000000"/>
        </w:rPr>
        <w:t xml:space="preserve">В обсуждении вопроса приняли участие все присутствующие члены Общественного совета и </w:t>
      </w:r>
      <w:r>
        <w:rPr/>
        <w:t>Муниципального совета по образованию в городе Югорске, индивидуальные предприниматели О.А. Сушенцева и И.А. Третьякова. Предложений в проект закона не поступило.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2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/>
        <w:ind w:firstLine="5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1. О</w:t>
      </w:r>
      <w:r>
        <w:rPr>
          <w:rFonts w:cs="Times New Roman" w:ascii="Times New Roman" w:hAnsi="Times New Roman"/>
          <w:b w:val="false"/>
          <w:sz w:val="24"/>
          <w:szCs w:val="24"/>
        </w:rPr>
        <w:t>добрить проект постановления Правительства Ханты – Мансийского автономного округа – Югры «Об индексац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Ханты – Мансийском автономном округе – Югре»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Style19"/>
        <w:spacing w:lineRule="auto" w:line="360" w:before="0" w:after="160"/>
        <w:ind w:left="0" w:firstLine="4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 рассмотрении проекта закона Ханты – Мансийского автономного округа – Югры «Об основных принципах организации питания в общеобразовательных организациях»</w:t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>
          <w:b/>
        </w:rPr>
        <w:t>Выступили: Булдакова О.А.,</w:t>
      </w:r>
      <w:r>
        <w:rPr>
          <w:b/>
          <w:i/>
        </w:rPr>
        <w:t xml:space="preserve"> </w:t>
      </w:r>
      <w:r>
        <w:rPr>
          <w:b/>
        </w:rPr>
        <w:t>заместитель начальника Управления по функционированию системы образования, которая</w:t>
      </w:r>
      <w:r>
        <w:rPr/>
        <w:t xml:space="preserve"> познакомила присутствующих с проектом закона Ханты – Мансийского автономного округа – Югры «Об основных принципах организации питания в общеобразовательных организациях». В ходе обсуждения присутствующие отметили, что основной акцент в проекте закона поставлен на повышение качества питания обучающихся в образовательных организациях. Положительным посчитали, что конкретно прописаны категории обучающихся, имеющих право на получение диетического питания. Проектом закона урегулируются отношения, возникающие в связи с организацией питания в муниципальных образовательных учреждениях с учетом обеспечения качества и безопасности пищевых продуктов, состояния здоровья обучающихся. </w:t>
      </w:r>
    </w:p>
    <w:p>
      <w:pPr>
        <w:pStyle w:val="2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21"/>
        <w:spacing w:lineRule="auto" w:line="360" w:before="0" w:after="0"/>
        <w:ind w:firstLine="540"/>
        <w:jc w:val="both"/>
        <w:rPr>
          <w:rStyle w:val="21"/>
          <w:rFonts w:ascii="Times New Roman" w:hAnsi="Times New Roman" w:eastAsia="Times New Roman" w:cs="Times New Roman"/>
        </w:rPr>
      </w:pPr>
      <w:r>
        <w:rPr/>
        <w:t>2.1. Решили одобрить проект закона Ханты – Мансийского автономного округа – Югры «Об основных принципах организации питания в общеобразовательных организациях».</w:t>
      </w:r>
    </w:p>
    <w:p>
      <w:pPr>
        <w:pStyle w:val="24"/>
        <w:shd w:fill="auto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Heading3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зультаты государственной итоговой аттестации 2019 года. Дальнейшая образовательная траектория выпускников 2018-2019 учебного года. </w:t>
      </w:r>
    </w:p>
    <w:p>
      <w:pPr>
        <w:pStyle w:val="Heading3"/>
        <w:spacing w:lineRule="auto" w:line="360" w:before="0" w:after="0"/>
        <w:ind w:firstLine="360"/>
        <w:jc w:val="both"/>
        <w:rPr>
          <w:rStyle w:val="21"/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тупили:</w:t>
      </w:r>
      <w:r>
        <w:rPr>
          <w:rStyle w:val="2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вейлер Татьяна Александровна, главный специалист отдела оценки качества и общего образования детей</w:t>
      </w:r>
    </w:p>
    <w:p>
      <w:pPr>
        <w:pStyle w:val="24"/>
        <w:shd w:fill="auto" w:val="clear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ю принять к сведению.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Heading3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униципальная составляющая национального проекта «Современная школа».</w:t>
      </w:r>
    </w:p>
    <w:p>
      <w:pPr>
        <w:pStyle w:val="Heading3"/>
        <w:spacing w:lineRule="auto" w:line="360" w:before="0" w:after="0"/>
        <w:ind w:firstLine="360"/>
        <w:jc w:val="both"/>
        <w:rPr>
          <w:rStyle w:val="21"/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тупили:</w:t>
      </w:r>
      <w:r>
        <w:rPr>
          <w:rStyle w:val="2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укалова Людмила Александровна, начальник отдела оценки качества и общего образования детей</w:t>
      </w:r>
    </w:p>
    <w:p>
      <w:pPr>
        <w:pStyle w:val="24"/>
        <w:shd w:fill="auto" w:val="clear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4.1. Информацию принять к свед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сле утверждения обновленных ФГОС НОО и ООО представить новое содержание учебного предмета «Технология».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Heading3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5. Муниципальная составляющая национального проекта «Успех каждого    ребенка». О реализации проекта «Социальное партнерство как фактор эффективной профориентационной работы с обучающимися в условиях малого города».</w:t>
      </w:r>
    </w:p>
    <w:p>
      <w:pPr>
        <w:pStyle w:val="Heading3"/>
        <w:spacing w:lineRule="auto" w:line="360" w:before="0" w:after="0"/>
        <w:ind w:firstLine="360"/>
        <w:jc w:val="both"/>
        <w:rPr>
          <w:rStyle w:val="21"/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тупили:</w:t>
      </w:r>
      <w:r>
        <w:rPr>
          <w:rStyle w:val="2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шлачева Наталья Олеговна, начальник отдела воспитания, дополнительного образования и обеспечения безопасности детей.</w:t>
      </w:r>
    </w:p>
    <w:p>
      <w:pPr>
        <w:pStyle w:val="24"/>
        <w:shd w:fill="auto" w:val="clear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5.1. Информацию принять к сведению.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 принято единогласно</w:t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34"/>
        <w:shd w:fill="auto" w:val="clear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 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щественного совета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 Т.А. Хусаинова</w:t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7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eastAsia="Sylfae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CourierNew15pt">
    <w:name w:val="Основной текст (3) + Courier New;15 pt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32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ArialNarrow115pt">
    <w:name w:val="Основной текст + Arial Narrow;11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0"/>
      <w:ind w:hanging="540"/>
      <w:jc w:val="center"/>
    </w:pPr>
    <w:rPr>
      <w:rFonts w:ascii="Sylfaen" w:hAnsi="Sylfaen" w:eastAsia="Sylfaen" w:cs="Times New Roman"/>
      <w:b/>
      <w:bCs/>
      <w:color w:val="000000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0"/>
      <w:ind w:hanging="720"/>
      <w:jc w:val="center"/>
    </w:pPr>
    <w:rPr>
      <w:rFonts w:ascii="Sylfaen" w:hAnsi="Sylfaen" w:eastAsia="Sylfaen" w:cs="Times New Roman"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340"/>
    </w:pPr>
    <w:rPr>
      <w:rFonts w:ascii="Sylfaen" w:hAnsi="Sylfaen" w:eastAsia="Sylfae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0"/>
      <w:jc w:val="center"/>
      <w:outlineLvl w:val="0"/>
    </w:pPr>
    <w:rPr>
      <w:rFonts w:ascii="Sylfaen" w:hAnsi="Sylfaen" w:eastAsia="Sylfaen" w:cs="Times New Roman"/>
      <w:b/>
      <w:bCs/>
      <w:color w:val="000000"/>
      <w:spacing w:val="-10"/>
      <w:sz w:val="36"/>
      <w:szCs w:val="36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b/>
      <w:bCs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403"/>
      <w:ind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4:00Z</dcterms:created>
  <dc:creator>Сергей</dc:creator>
  <dc:description/>
  <cp:keywords/>
  <dc:language>en-US</dc:language>
  <cp:lastModifiedBy>Людмила Стукалова</cp:lastModifiedBy>
  <cp:lastPrinted>2018-03-09T13:52:00Z</cp:lastPrinted>
  <dcterms:modified xsi:type="dcterms:W3CDTF">2019-09-27T05:36:00Z</dcterms:modified>
  <cp:revision>112</cp:revision>
  <dc:subject/>
  <dc:title/>
</cp:coreProperties>
</file>