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 МБОУ «Средняя общеобразовательная школа № 3».</w:t>
      </w:r>
      <w:r>
        <w:rPr>
          <w:sz w:val="24"/>
          <w:szCs w:val="28"/>
        </w:rPr>
        <w:t xml:space="preserve"> 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ноутбуков и компьютеров (запрос котировок от 23 мая 2012 года № 14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259)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 3». Почтовый адрес: </w:t>
      </w:r>
      <w:r>
        <w:rPr>
          <w:sz w:val="22"/>
          <w:szCs w:val="22"/>
        </w:rPr>
        <w:t>Мира ул., д. 6</w:t>
      </w:r>
      <w:r>
        <w:rPr>
          <w:sz w:val="24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>Срок и условия оплаты товара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: 394 000  (Триста девяносто четыре  тысячи)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4 (четыр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АН 24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620144, ул.Уктусская, 10, офис 26, г .Екатеринбург.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0078, Свердловская область, г. Екатеринбург, ул. Гагарина,47,оф.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Фрэй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 указан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Эльбит Систем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0078, г. Екатеринбург, ул. Вишневая, 46,оф.2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не указано место нахождение участника размещения заказа).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н</w:t>
            </w:r>
            <w:r>
              <w:rPr>
                <w:sz w:val="18"/>
                <w:szCs w:val="18"/>
              </w:rPr>
              <w:t>е  соответствует характеристика товара по позиции 1 «Планшет» (размер  экрана планше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37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Н 24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«КИТ Интерактив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>391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59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5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_________________ 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9» июня  2012г.   № 0187300005812000259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оставку поставка ноутбуков и компьютеров </w:t>
      </w:r>
    </w:p>
    <w:p>
      <w:pPr>
        <w:pStyle w:val="Normal"/>
        <w:jc w:val="center"/>
        <w:rPr>
          <w:highlight w:val="yellow"/>
        </w:rPr>
      </w:pPr>
      <w:r>
        <w:rPr>
          <w:sz w:val="24"/>
        </w:rPr>
        <w:t xml:space="preserve">(запрос котировок от 28  мая 2012 года №142,  номер извещения на официальном сайте: </w:t>
      </w:r>
      <w:hyperlink r:id="rId6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>259).</w:t>
      </w:r>
    </w:p>
    <w:p>
      <w:pPr>
        <w:pStyle w:val="Normal"/>
        <w:rPr>
          <w:lang w:eastAsia="ar-SA"/>
        </w:rPr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63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436"/>
                              <w:gridCol w:w="2876"/>
                              <w:gridCol w:w="720"/>
                              <w:gridCol w:w="720"/>
                              <w:gridCol w:w="900"/>
                              <w:gridCol w:w="1080"/>
                              <w:gridCol w:w="1080"/>
                              <w:gridCol w:w="1083"/>
                              <w:gridCol w:w="1260"/>
                              <w:gridCol w:w="903"/>
                              <w:gridCol w:w="1080"/>
                              <w:gridCol w:w="903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ество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Н 24» , г. Екатеринбур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КИТ Интерактив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Екатеринбур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Фрэйм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ытое акционерное общество «Эльбит Системс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Екатери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ншет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картридера планшета - SD, MMC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Объем установленной памяти планшета не менее 32 Г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перативная память  не менее 2048 Мб DDR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встроенных динамиков и микрофона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Экран планшета не менее 10.1" (25.7 с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одсветка экрана планшета  - Светодиодная (L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матрица – WXGA максимальное разрешение не менее (1280 x 8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Беспроводная связь - IEEE 802.11n, IEEE 802.11g, IEEE 802.11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В наличии G-сен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Разъемы ноутбука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2"/>
                                        <w:szCs w:val="16"/>
                                      </w:rPr>
                                      <w:t>USB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2.0 не менее тр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Кнопки -  Power, Звук +, Звук -, Блоки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В наличии встроенный аккумулятор и блок пи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9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Экран планшета 10" (25.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утбук 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оцессор ноут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Тактовая частота не менее 2500 МГ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Кэш 1-го уровня не мене 128 Кб; Кэш 2-го уровня не мене 512 Кб; Кэш 3-го уровня не мене 3072 Кб; Техпроцесс не более 32 н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Тип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2"/>
                                        <w:szCs w:val="16"/>
                                      </w:rPr>
                                      <w:t>видео</w:t>
                                    </w:r>
                                  </w:hyperlink>
                                  <w:r>
                                    <w:rPr>
                                      <w:rStyle w:val="Dfaq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дискретное, тактовая частота видеопроцессора не менее 672 МГц; частота шейдеров не менее 1344 МГц; частота памяти не менее 900 МГц; разрядность шины памяти не менее 128 Бит, общая память не менее 1024 Мб, Тип памяти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3, энергопотребление: не более 35 Вт, Технология не более 40н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Наличие картридера -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SD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MMC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xD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обяза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бъем установленной памяти -  не менее 500 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перативная память – не менее 4096 Мб DDR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птический привод - Встроенный DVD-RW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поддержка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Double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La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акустической системы и микрофона, встроенной камеры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Экран не менее 15.6" (39.6 с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Максим. разрешение матрицы  - не  менее 1366 x 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еть – не немее 100 Мбит/с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беспроводной связи - IEEE 802.11n, IEEE 802.11g, IEEE 802.11b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Разъемы ноутбука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2"/>
                                        <w:szCs w:val="16"/>
                                      </w:rPr>
                                      <w:t>USB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2.0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2"/>
                                        <w:szCs w:val="16"/>
                                      </w:rPr>
                                      <w:t>HDMI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, RJ-45, VGA, не менее тр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В наличии блок питания, аккумулятор 10.8В 48 Вт•ч (4400 м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Должны быть в наличии мышь и сум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79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оцессор ноут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Тактовая частота не менее 2200 МГ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Кэш 1-го уровня не мене 128 Кб; Кэш 2-го уровня не мене 512 Кб; Кэш 3-го уровня не мене 2048 Кб; Техпроцесс не более 32 н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Тип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2"/>
                                        <w:szCs w:val="16"/>
                                      </w:rPr>
                                      <w:t>видео</w:t>
                                    </w:r>
                                  </w:hyperlink>
                                  <w:r>
                                    <w:rPr>
                                      <w:rStyle w:val="Dfaq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дискретное, тактовая частота видеопроцессора не менее 672 МГц; частота шейдеров не менее 1344 МГц; частота памяти не менее 900 МГц; разрядность шины памяти не менее 64 Бит, общая память не менее 512 Мб, Тип памяти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3, энергопотребление: не более 35 Вт, Технология не более 40н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картридера - SD XC, SD HC, SD, M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бъем накопителя не менее 320 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faq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Оперативная память не менее 2048 Мб DDR3 1333 МГц; расширяется до 8 Г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Наличие акустической системы и микрофона, встроенной камеры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Экран ноутбука не менее 15.6" (39.6 см) Подсветка экрана Светодиодная (LED) Максим. разрешение матрицы ноутбука не менее 1366 x 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faq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еть ноутбука не менее 100 Мбит/сек Беспроводная связь IEEE 802.11n, IEEE 802.11g, IEEE 802.11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итание аккумулятор 10.8В 48 Вт•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Блок питания входит в комплект постав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Должны быть в наличии мышь и сум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1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пьют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Монитор:  формат матрицы 5:4 , время отклика не более 2ms ,VGA, DVI контрастность не менее 1000:1, разрешение  не менее 1280x1024 , яркость не менее трехсот кд/м2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Корпус ATX; Блок питания: не менее четыреста пятьдесят  Вт; Число внешних отсеков 3,5" -  не менее двух, Число внутренних отсеков 3,5" -  не менее  шести, Число отсеков 5,25" -  не менее трех, материнская плата: чипсет Intel  H61 или эквивалент s1155, не менее 4xDDR3(16Gb/1333), 1xPCI-e x16, 1xPCI-e x1, 2xPCI, 8xAudio, 1xGBL, 6xSATAII, 10xUSB2.0, ATX; Оперативная память: не менее  четырех Гб, PC10600, частота не менее 1333МГц;  Жесткий диск: Объем не менее 320Gb, 3,5», количество оборотов не менее 7200 rpm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оцессор:  не менее двух ядер, не менее 3.0GHz, объем кэш не менее 3 MB, вентилятор на процессор; Привод: DVD±RW/24x/DL ±12x /DLRW +2.4 -2x/DVD-RAM 12x/±24xW/+8x- 6xRW/16xDVD/48x32x48xCDRW/LabelFlash/H/H/SATA; Клавиатура: USB, не менее сто двенадцати клавиш, Мышь: USB лазер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3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5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 цена гражданско-правового договора,     394 000 рубл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0 00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1 00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2 0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7 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товара должна осуществляться в течение 20 дней со дня подписания гражданско-правового догово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81" w:firstLine="881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81" w:firstLine="881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81" w:firstLine="881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81" w:firstLine="881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436"/>
                        <w:gridCol w:w="2876"/>
                        <w:gridCol w:w="720"/>
                        <w:gridCol w:w="720"/>
                        <w:gridCol w:w="900"/>
                        <w:gridCol w:w="1080"/>
                        <w:gridCol w:w="1080"/>
                        <w:gridCol w:w="1083"/>
                        <w:gridCol w:w="1260"/>
                        <w:gridCol w:w="903"/>
                        <w:gridCol w:w="1080"/>
                        <w:gridCol w:w="903"/>
                        <w:gridCol w:w="9"/>
                      </w:tblGrid>
                      <w:tr>
                        <w:trPr/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Н 24» , г. Екатеринбург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 «КИТ Интерактив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Екатеринбург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 «Фрэйм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ое акционерное общество «Эльбит Системс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Екатеринбург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ншет </w:t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картридера планшета - SD, MMC обяз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Объем установленной памяти планшета не менее 32 Г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перативная память  не менее 2048 Мб DDR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встроенных динамиков и микрофона обяз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Экран планшета не менее 10.1" (25.7 с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одсветка экрана планшета  - Светодиодная (L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матрица – WXGA максимальное разрешение не менее (1280 x 8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Беспроводная связь - IEEE 802.11n, IEEE 802.11g, IEEE 802.11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В наличии G-сен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Разъемы ноутбука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2"/>
                                  <w:szCs w:val="16"/>
                                </w:rPr>
                                <w:t>USB</w:t>
                              </w:r>
                            </w:hyperlink>
                            <w:r>
                              <w:rPr>
                                <w:sz w:val="12"/>
                                <w:szCs w:val="16"/>
                              </w:rPr>
                              <w:t xml:space="preserve"> 2.0 не менее тр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Кнопки -  Power, Звук +, Звук -, Блокир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В наличии встроенный аккумулятор и блок питан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94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42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Экран планшета 10" (25.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утбук 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оцессор ноут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Тактовая частота не менее 2500 МГ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Кэш 1-го уровня не мене 128 Кб; Кэш 2-го уровня не мене 512 Кб; Кэш 3-го уровня не мене 3072 Кб; Техпроцесс не более 32 н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Тип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2"/>
                                  <w:szCs w:val="16"/>
                                </w:rPr>
                                <w:t>видео</w:t>
                              </w:r>
                            </w:hyperlink>
                            <w:r>
                              <w:rPr>
                                <w:rStyle w:val="Dfaq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дискретное, тактовая частота видеопроцессора не менее 672 МГц; частота шейдеров не менее 1344 МГц; частота памяти не менее 900 МГц; разрядность шины памяти не менее 128 Бит, общая память не менее 1024 Мб, Тип памяти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DDR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3, энергопотребление: не более 35 Вт, Технология не более 40н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Наличие картридера -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MMC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xD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обязатель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бъем установленной памяти -  не менее 500 Г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перативная память – не менее 4096 Мб DDR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птический привод - Встроенный DVD-RW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поддержка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Double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La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акустической системы и микрофона, встроенной камеры обяз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Экран не менее 15.6" (39.6 с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Максим. разрешение матрицы  - не  менее 1366 x 7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еть – не немее 100 Мбит/с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беспроводной связи - IEEE 802.11n, IEEE 802.11g, IEEE 802.11b обяза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Разъемы ноутбука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2"/>
                                  <w:szCs w:val="16"/>
                                </w:rPr>
                                <w:t>USB</w:t>
                              </w:r>
                            </w:hyperlink>
                            <w:r>
                              <w:rPr>
                                <w:sz w:val="12"/>
                                <w:szCs w:val="16"/>
                              </w:rPr>
                              <w:t xml:space="preserve"> 2.0,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2"/>
                                  <w:szCs w:val="16"/>
                                </w:rPr>
                                <w:t>HDMI</w:t>
                              </w:r>
                            </w:hyperlink>
                            <w:r>
                              <w:rPr>
                                <w:sz w:val="12"/>
                                <w:szCs w:val="16"/>
                              </w:rPr>
                              <w:t>, RJ-45, VGA, не менее тр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В наличии блок питания, аккумулятор 10.8В 48 Вт•ч (4400 м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Должны быть в наличии мышь и сум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79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994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оцессор ноут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Тактовая частота не менее 2200 МГ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Кэш 1-го уровня не мене 128 Кб; Кэш 2-го уровня не мене 512 Кб; Кэш 3-го уровня не мене 2048 Кб; Техпроцесс не более 32 н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Тип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2"/>
                                  <w:szCs w:val="16"/>
                                </w:rPr>
                                <w:t>видео</w:t>
                              </w:r>
                            </w:hyperlink>
                            <w:r>
                              <w:rPr>
                                <w:rStyle w:val="Dfaq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дискретное, тактовая частота видеопроцессора не менее 672 МГц; частота шейдеров не менее 1344 МГц; частота памяти не менее 900 МГц; разрядность шины памяти не менее 64 Бит, общая память не менее 512 Мб, Тип памяти </w:t>
                            </w:r>
                            <w:r>
                              <w:rPr>
                                <w:sz w:val="12"/>
                                <w:szCs w:val="16"/>
                                <w:lang w:val="en-US"/>
                              </w:rPr>
                              <w:t>DDR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3, энергопотребление: не более 35 Вт, Технология не более 40н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картридера - SD XC, SD HC, SD, MM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бъем накопителя не менее 320 Г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faq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Оперативная память не менее 2048 Мб DDR3 1333 МГц; расширяется до 8 Г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Наличие акустической системы и микрофона, встроенной камеры обяз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Экран ноутбука не менее 15.6" (39.6 см) Подсветка экрана Светодиодная (LED) Максим. разрешение матрицы ноутбука не менее 1366 x 76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faq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еть ноутбука не менее 100 Мбит/сек Беспроводная связь IEEE 802.11n, IEEE 802.11g, IEEE 802.1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итание аккумулятор 10.8В 48 Вт•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Блок питания входит в комплект поста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Должны быть в наличии мышь и сум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1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446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ью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Монитор:  формат матрицы 5:4 , время отклика не более 2ms ,VGA, DVI контрастность не менее 1000:1, разрешение  не менее 1280x1024 , яркость не менее трехсот кд/м2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Корпус ATX; Блок питания: не менее четыреста пятьдесят  Вт; Число внешних отсеков 3,5" -  не менее двух, Число внутренних отсеков 3,5" -  не менее  шести, Число отсеков 5,25" -  не менее трех, материнская плата: чипсет Intel  H61 или эквивалент s1155, не менее 4xDDR3(16Gb/1333), 1xPCI-e x16, 1xPCI-e x1, 2xPCI, 8xAudio, 1xGBL, 6xSATAII, 10xUSB2.0, ATX; Оперативная память: не менее  четырех Гб, PC10600, частота не менее 1333МГц;  Жесткий диск: Объем не менее 320Gb, 3,5», количество оборотов не менее 7200 rp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оцессор:  не менее двух ядер, не менее 3.0GHz, объем кэш не менее 3 MB, вентилятор на процессор; Привод: DVD±RW/24x/DL ±12x /DLRW +2.4 -2x/DVD-RAM 12x/±24xW/+8x- 6xRW/16xDVD/48x32x48xCDRW/LabelFlash/H/H/SATA; Клавиатура: USB, не менее сто двенадцати клавиш, Мышь: USB лазер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3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5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 цена гражданско-правового договора,     394 000 рубле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0 000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1 000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2 000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7 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товара должна осуществляться в течение 20 дней со дня подписания гражданско-правового договор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й срок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81" w:firstLine="881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81" w:firstLine="881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81" w:firstLine="881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81" w:firstLine="881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55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://e-burg.nix.ru/support/faq_search.php?mode=links&amp;id_array=272,683,736,160800,162033" TargetMode="External"/><Relationship Id="rId8" Type="http://schemas.openxmlformats.org/officeDocument/2006/relationships/hyperlink" Target="http://e-burg.nix.ru/support/faq/show_articles.php?number=779" TargetMode="External"/><Relationship Id="rId9" Type="http://schemas.openxmlformats.org/officeDocument/2006/relationships/hyperlink" Target="http://e-burg.nix.ru/support/faq_search.php?mode=links&amp;id_array=272,683,736,160800,162033" TargetMode="External"/><Relationship Id="rId10" Type="http://schemas.openxmlformats.org/officeDocument/2006/relationships/hyperlink" Target="http://e-burg.nix.ru/support/faq/show_articles.php?number=798" TargetMode="External"/><Relationship Id="rId11" Type="http://schemas.openxmlformats.org/officeDocument/2006/relationships/hyperlink" Target="http://e-burg.nix.ru/support/faq/show_articles.php?number=779" TargetMode="External"/><Relationship Id="rId12" Type="http://schemas.openxmlformats.org/officeDocument/2006/relationships/hyperlink" Target="http://e-burg.nix.ru/support/faq_search.php?mode=links&amp;id_array=272,683,736,160800,162033" TargetMode="External"/><Relationship Id="rId13" Type="http://schemas.openxmlformats.org/officeDocument/2006/relationships/hyperlink" Target="http://e-burg.nix.ru/support/faq/show_articles.php?number=779" TargetMode="External"/><Relationship Id="rId14" Type="http://schemas.openxmlformats.org/officeDocument/2006/relationships/hyperlink" Target="http://e-burg.nix.ru/support/faq_search.php?mode=links&amp;id_array=272,683,736,160800,162033" TargetMode="External"/><Relationship Id="rId15" Type="http://schemas.openxmlformats.org/officeDocument/2006/relationships/hyperlink" Target="http://e-burg.nix.ru/support/faq/show_articles.php?number=798" TargetMode="External"/><Relationship Id="rId16" Type="http://schemas.openxmlformats.org/officeDocument/2006/relationships/hyperlink" Target="http://e-burg.nix.ru/support/faq/show_articles.php?number=77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3:00Z</dcterms:created>
  <dc:creator>Абдуллаева Ольга Сергеевна</dc:creator>
  <dc:description/>
  <cp:keywords/>
  <dc:language>en-US</dc:language>
  <cp:lastModifiedBy>1</cp:lastModifiedBy>
  <cp:lastPrinted>2012-06-19T10:13:00Z</cp:lastPrinted>
  <dcterms:modified xsi:type="dcterms:W3CDTF">2012-06-19T06:22:00Z</dcterms:modified>
  <cp:revision>8</cp:revision>
  <dc:subject/>
  <dc:title/>
</cp:coreProperties>
</file>