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июля  2012г.                                                                                              № 018730000581200031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Любимова Оксана Рамильевна,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17 на право заключения гражданско-правового договора на поставку яйца и пищевых жир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17, дата публикации 22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. Почтовый адрес: г. Югорск,  </w:t>
      </w:r>
      <w:r>
        <w:rPr>
          <w:bCs/>
          <w:sz w:val="22"/>
          <w:szCs w:val="22"/>
        </w:rPr>
        <w:t>ул. Мира, 6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июля 2012 г. 10 часов 00 минут была подана: 1 (одна) заявка на участие в аукционе (под номером № 304267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4267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304267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 xml:space="preserve">Местонахождение участника размещения заказа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  <w:t xml:space="preserve"> Советский г, ул.Трассовиков, д.1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150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__________________</w:t>
      </w:r>
      <w:r>
        <w:rPr>
          <w:sz w:val="24"/>
          <w:highlight w:val="yellow"/>
        </w:rPr>
        <w:t>О.Р.Люби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в электронной форме</w:t>
      </w:r>
      <w:r>
        <w:rPr/>
        <w:t xml:space="preserve"> от «05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№ </w:t>
      </w:r>
      <w:r>
        <w:rPr/>
        <w:t xml:space="preserve">0187300005812000317-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 в электронной форме  на право заключения гражданско-правового договора на поставку яйца и пищевых жиров.</w:t>
      </w:r>
    </w:p>
    <w:p>
      <w:pPr>
        <w:pStyle w:val="Normal"/>
        <w:snapToGrid w:val="false"/>
        <w:jc w:val="center"/>
        <w:rPr/>
      </w:pPr>
      <w:r>
        <w:rPr/>
        <w:t>Заказчик: Муниципальное бюджетное общеобразовательное учреждение «Средняя общеобразовательная школа №3».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1"/>
        <w:gridCol w:w="566"/>
        <w:gridCol w:w="566"/>
        <w:gridCol w:w="2520"/>
        <w:gridCol w:w="2020"/>
      </w:tblGrid>
      <w:tr>
        <w:trPr>
          <w:trHeight w:val="85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 куриное 1 категории,  ГОСТ 52121-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ое столовое 1 категории, скорлупа яйца чистая, целая, крепкая, без повреждений, массой не менее 54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 куриное 1 категории,  ГОСТ 52121-20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ое столовое 1 категории, скорлупа яйца чистая, целая, крепкая, без повреждений, массой не менее 54 гр.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 рафинированное, дезодорированное, 1 л., марки «Д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524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 и запах обезличенный,  прозрачное, без осадка, для производства  продуктов детского пи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 рафинированное, дезодорированное, 1 л., марки «Д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524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 и запах обезличенный,  прозрачное, без осадка, для производства  продуктов детского питания</w:t>
            </w:r>
          </w:p>
        </w:tc>
      </w:tr>
      <w:tr>
        <w:trPr>
          <w:trHeight w:val="41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договора  - 60 500</w:t>
            </w:r>
            <w:r>
              <w:rPr>
                <w:lang w:eastAsia="ar-SA"/>
              </w:rPr>
              <w:t xml:space="preserve">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6:00Z</dcterms:created>
  <dc:creator>Абдуллаева Ольга Сергеевна</dc:creator>
  <dc:description/>
  <cp:keywords/>
  <dc:language>en-US</dc:language>
  <cp:lastModifiedBy>1</cp:lastModifiedBy>
  <cp:lastPrinted>2012-07-05T10:21:00Z</cp:lastPrinted>
  <dcterms:modified xsi:type="dcterms:W3CDTF">2012-07-05T06:23:00Z</dcterms:modified>
  <cp:revision>5</cp:revision>
  <dc:subject/>
  <dc:title/>
</cp:coreProperties>
</file>