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5» ноября 2012 г.                                                                              № 0187300005812000647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647 на право заключения муниципального контракта на выполнение работ по ремонту и установке элементов детских городков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647, дата публикации 07.11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но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4» ноября 2012 г. 10 часов 00 минут была подана: 1 (одна) заявка на участие в аукционе (под номером № 374596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74596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3745968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74596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Бевз Вячеслав Валериевич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0110241639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Гагарина, д.83 - 1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5» ноября   2012  г. № 0187300005812000647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на право заключения муниципального контракта для субъектов малого предпринимательства на выполнение работ по ремонту и установке элементов детских городков в городе Югорске. 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89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783"/>
        <w:gridCol w:w="7"/>
        <w:gridCol w:w="3577"/>
        <w:gridCol w:w="132"/>
        <w:gridCol w:w="40"/>
      </w:tblGrid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val="en-GB"/>
              </w:rPr>
              <w:t>3745968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Бевз Вячеслав Валериевич, 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Советский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640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57" w:right="57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граждения с характеристиками: ограждения металлические длинной 2000 мм, высотой  600  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ции ограждения должны быть окрашены за два раза эмалью черного цвета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ускается расхождения в габаритах. При изменении габаритов необходимо указать конкретные размеры товара.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75790" cy="139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12357" r="6600" b="7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113" w:right="57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граждения с характеристиками: ограждения металлические длинной 2000 мм, высотой  600  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113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ции ограждения окрашены за два раза эмалью черного ц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uppressAutoHyphens w:val="true"/>
              <w:ind w:left="184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33600" cy="15906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12357" r="6600" b="7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640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ачели одиночные. Каркас металлический. Стойки опор, перекладин и подвесной части качели выполнены из металлической трубы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 собой все конструкции соединяются  сваркой, что обеспечивает неподвижность и целостность всей конструкции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качения качели осуществляется за счет подшипников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е окрашено эмалью с предварительным грунтованием. Габаритные размеры (Высота*Ширина): не менее 2100*1400 мм и не более 2150*1450мм.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43660" cy="176085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712" t="15417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5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ачели одиночные. Каркас металлический. Стойки опор и перекладина выполнены из металлической трубы диаметром 40мм, подвесная часть качели выполнена из металлической трубы диаметром 20мм. </w:t>
            </w:r>
          </w:p>
          <w:p>
            <w:pPr>
              <w:pStyle w:val="Normal"/>
              <w:autoSpaceDE w:val="false"/>
              <w:ind w:left="113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 собой все конструкции соединяются  сваркой, что обеспечивает неподвижность и целостность всей конструкции.</w:t>
            </w:r>
          </w:p>
          <w:p>
            <w:pPr>
              <w:pStyle w:val="Normal"/>
              <w:autoSpaceDE w:val="false"/>
              <w:ind w:left="113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качения качели осуществляется за счет подшип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113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е окрашено эмалью с предварительным грунтованием. Габаритные размеры (Высота*Ширина): 2100*1400 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uppressAutoHyphens w:val="true"/>
              <w:ind w:left="113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8725" cy="1617980"/>
                  <wp:effectExtent l="0" t="0" r="0" b="0"/>
                  <wp:docPr id="4" name="D01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01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712" t="15417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3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ие участника к субъектам малого предпринимательства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: </w:t>
            </w:r>
            <w:r>
              <w:rPr>
                <w:b/>
                <w:sz w:val="18"/>
                <w:szCs w:val="18"/>
              </w:rPr>
              <w:t>217 826 рублей.</w:t>
            </w:r>
          </w:p>
        </w:tc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32:00Z</dcterms:created>
  <dc:creator>Абдуллаева Ольга Сергеевна</dc:creator>
  <dc:description/>
  <cp:keywords/>
  <dc:language>en-US</dc:language>
  <cp:lastModifiedBy>1</cp:lastModifiedBy>
  <cp:lastPrinted>2012-11-15T09:14:00Z</cp:lastPrinted>
  <dcterms:modified xsi:type="dcterms:W3CDTF">2012-11-15T06:18:00Z</dcterms:modified>
  <cp:revision>5</cp:revision>
  <dc:subject/>
  <dc:title/>
</cp:coreProperties>
</file>