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апреля  2012г.                                                                                 </w:t>
        <w:tab/>
        <w:t>№ 018730000581200008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tabs>
          <w:tab w:val="clear" w:pos="708"/>
          <w:tab w:val="left" w:pos="8753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Кажуро Ольга Владимировна, начальник отдела материально-технического отдела МБЛПУ «ЦГБ г.Югорска»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0187300005812000089 на право заключения гражданско-правового договора на поставку расходного материа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89, дата публикации 28.03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апре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Количество поступивших заявок на участие  в аукционе – 2. Отозвана заявка № 2402102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39627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</w:t>
      </w:r>
      <w:r>
        <w:rPr>
          <w:color w:val="000000"/>
          <w:spacing w:val="-6"/>
          <w:sz w:val="24"/>
          <w:szCs w:val="24"/>
        </w:rPr>
        <w:t>2396274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858"/>
      </w:tblGrid>
      <w:tr>
        <w:trPr>
          <w:trHeight w:val="91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39627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3867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Textspanview"/>
                      <w:rFonts w:eastAsia="Calibri"/>
                    </w:rPr>
                  </w:pPr>
                  <w:r>
                    <w:rPr>
                      <w:rStyle w:val="Textspanview"/>
                    </w:rPr>
                    <w:t xml:space="preserve">Организация </w:t>
                  </w:r>
                </w:p>
              </w:tc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Textspanview"/>
                      <w:rFonts w:eastAsia="Calibri"/>
                    </w:rPr>
                  </w:pPr>
                  <w:r>
                    <w:rPr>
                      <w:rStyle w:val="Textspanview"/>
                    </w:rPr>
                    <w:t>Общество с ограниченной ответственностью "Дельрус-Югра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Textspanview"/>
                      <w:rFonts w:eastAsia="Calibri"/>
                    </w:rPr>
                  </w:pPr>
                  <w:r>
                    <w:rPr>
                      <w:rStyle w:val="Textspanview"/>
                    </w:rPr>
                    <w:t xml:space="preserve">Почтовый адрес </w:t>
                  </w:r>
                </w:p>
              </w:tc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Textspanview"/>
                      <w:rFonts w:eastAsia="Calibri"/>
                    </w:rPr>
                  </w:pPr>
                  <w:r>
                    <w:rPr>
                      <w:rStyle w:val="Textspanview"/>
                    </w:rPr>
                    <w:t>628400, Ханты-Мансийский Автономный округ - Югра АО, Сургут г, ул.Ленинградская, д.11 - 303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Textspanview"/>
                      <w:rFonts w:eastAsia="Calibri"/>
                    </w:rPr>
                  </w:pPr>
                  <w:r>
                    <w:rPr>
                      <w:rStyle w:val="Textspanview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Textspanview"/>
                      <w:rFonts w:eastAsia="Calibri"/>
                    </w:rPr>
                  </w:pPr>
                  <w:r>
                    <w:rPr>
                      <w:rStyle w:val="Textspanview"/>
                    </w:rPr>
                    <w:t>628400, Ханты-Мансийский Автономный округ - Югра АО, Сургут г, ул.Ленинградская, д.11 - 303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Textspanview"/>
                      <w:rFonts w:eastAsia="Calibri"/>
                    </w:rPr>
                  </w:pPr>
                  <w:r>
                    <w:rPr>
                      <w:rStyle w:val="Textspanview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Textspanview"/>
                      <w:rFonts w:eastAsia="Calibri"/>
                    </w:rPr>
                  </w:pPr>
                  <w:r>
                    <w:rPr>
                      <w:rStyle w:val="Textspanview"/>
                    </w:rPr>
                    <w:t>239627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</w:rPr>
                    <w:t>ИНН</w:t>
                  </w:r>
                </w:p>
                <w:p>
                  <w:pPr>
                    <w:pStyle w:val="Normal"/>
                    <w:rPr>
                      <w:rStyle w:val="Textspanview"/>
                      <w:rFonts w:eastAsia="Calibri"/>
                    </w:rPr>
                  </w:pPr>
                  <w:r>
                    <w:rPr>
                      <w:rStyle w:val="Textspanview"/>
                    </w:rPr>
                    <w:t xml:space="preserve">КПП </w:t>
                  </w:r>
                </w:p>
              </w:tc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</w:rPr>
                    <w:t>8602078263</w:t>
                  </w:r>
                </w:p>
                <w:p>
                  <w:pPr>
                    <w:pStyle w:val="Normal"/>
                    <w:rPr>
                      <w:rStyle w:val="Textspanview"/>
                      <w:rFonts w:eastAsia="Calibri"/>
                    </w:rPr>
                  </w:pPr>
                  <w:r>
                    <w:rPr>
                      <w:rStyle w:val="Textspanview"/>
                    </w:rPr>
                    <w:t>860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rStyle w:val="Textspanview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>
          <w:trHeight w:val="5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>
          <w:trHeight w:val="58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>
          <w:trHeight w:val="58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>
          <w:trHeight w:val="56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__________________ О.В. Кажуро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/>
      </w:pPr>
      <w:r>
        <w:rPr>
          <w:sz w:val="16"/>
          <w:szCs w:val="16"/>
        </w:rPr>
        <w:t xml:space="preserve">от «12 » апреля 2012 г. №0873000058120000089-1 </w:t>
      </w:r>
    </w:p>
    <w:p>
      <w:pPr>
        <w:pStyle w:val="Normal"/>
        <w:ind w:right="6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 xml:space="preserve">открытый аукцион в электронной форме  на право заключения  гражданско-правового договора 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18"/>
          <w:szCs w:val="18"/>
        </w:rPr>
        <w:t>на поставку   расходного материала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Заказчик: </w:t>
      </w:r>
      <w:r>
        <w:rPr>
          <w:sz w:val="18"/>
          <w:szCs w:val="18"/>
        </w:rPr>
        <w:t>МБЛПУ «ЦГБ  г.Югорска»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543"/>
        <w:gridCol w:w="1276"/>
        <w:gridCol w:w="1134"/>
        <w:gridCol w:w="1701"/>
        <w:gridCol w:w="3260"/>
        <w:gridCol w:w="993"/>
        <w:gridCol w:w="992"/>
      </w:tblGrid>
      <w:tr>
        <w:trPr/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 xml:space="preserve">ООО </w:t>
            </w:r>
            <w:r>
              <w:rPr>
                <w:b/>
                <w:sz w:val="18"/>
                <w:szCs w:val="18"/>
              </w:rPr>
              <w:t>" Дельрус-Югра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Сургут</w:t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69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69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69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69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69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</w:tr>
      <w:tr>
        <w:trPr>
          <w:trHeight w:val="1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 для крови, сдвоенный 350/300 м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 для крови, сдвоенный 350/300 мл, для сбора, хранения, транспортировки крови и последующего разделения на компонен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альный срок хранения эритроцитов не менее 35 суток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гемоконсерванта </w:t>
              <w:tab/>
              <w:t xml:space="preserve">не более 49 мл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обираемой крови не более 350 мл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кость дополнительного мешка не более 300 мл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утренний диаметр трубки 3,0 мм ± 0,2 мм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шний диаметр трубки 4,4 мм ± 0,2 мм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ина донорской магистрали не менее 100 cм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егментная маркировка донорской магистрали: не менее 10 сегментов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ламывающийся клапан (узел герметизации)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ла: ультратонкая стенка иглы, 16G, тройная заточка острия иглы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рези для подвешивания контейнеров в автоматических экстракторах. </w:t>
              <w:tab/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ифицированная этикетка. </w:t>
              <w:tab/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рилизация контейнеров: паровая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овка: герметичный пластиковый лоток с прозрачной крышкой и цветной кодировкой лот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ый срок годности не менее 80 % от даты стерилизаци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 для крови, сдвоенный 350/300 м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 для крови, сдвоенный 350/300 мл, для сбора, хранения, транспортировки крови и последующего разделения на компонен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альный срок хранения эритроцитов 35 суток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гемоконсерванта </w:t>
              <w:tab/>
              <w:t xml:space="preserve">49 мл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обираемой крови 350 мл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кость дополнительного мешка 300 мл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утренний диаметр трубки 3,0 мм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шний диаметр трубки 4,4 мм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ина донорской магистрали 100 cм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егментная маркировка донорской магистрали: 10 сегментов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ламывающийся клапан (узел герметизации)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ла: ультратонкая стенка иглы, 16G, тройная заточка острия иглы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рези для подвешивания контейнеров в автоматических экстракторах. </w:t>
              <w:tab/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ифицированная этикетка. </w:t>
              <w:tab/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рилизация контейнеров: паровая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овка: герметичный пластиковый лоток с прозрачной крышкой и цветной кодировкой лот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ый срок годности 80 % от даты стерилизаци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контейнеров полимерных и магистралей однократного применения стерильны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т предназначен для проведения лечебного или донорского однократного плазмафереза методом  центрифугирования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состав комплекта входит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– контейнер для крови и ее компонентов вместимостью не более 500/400 с раствором гемоконсерванта - прозрачная, бесцветная или немного жёлтоватая жидкость без запаха;  состав:  натрия гидроцитрата (двузамещенного) 2 г, глюкозы безводной 3 г; другие составляющие: вода для инъекц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ейнер полимерный с раствором натрия хлорида 0,9 % для инфузий объемом не более 250 мл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гистраль полимерная для подсоединения к полимерным контейнерам и донору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 для крови и ее компонентов с гемоконсервантом должен иметь емкости, вместимостью не более 500 мл и не более 400 мл. Гемоконсервант должен находиться в емкости 500 мл: «Глюгицир» объемом не более 100 мл, соотношение препарата и крови: 1:4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ждая емкость должна иметь по два штуцера с мембраной и элементом «первого вскрытия» для подсоединения комплекта магистралей с помощью полимерных игл, прорезь для подвешив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ый срок годности не менее 80 % от даты стери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контейнеров полимерных и магистралей однократного применения стери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т предназначен для проведения лечебного или донорского однократного плазмафереза методом  центрифугирования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состав комплекта входит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– контейнер для крови и ее компонентов вместимостью 500/400 с раствором гемоконсерванта - прозрачная, бесцветная или немного жёлтоватая жидкость без запаха;  состав:  натрия гидроцитрата (двузамещенного) 2 г, глюкозы безводной 3 г; другие составляющие: вода для инъекц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ейнер полимерный с раствором натрия хлорида 0,9 % для инфузий объемом 250 мл;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гистраль полимерная для подсоединения к полимерным контейнерам и донору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 для крови и ее компонентов с гемоконсервантом должен иметь емкости, вместимостью 500 мл и 400 мл. Гемоконсервант должен находиться в емкости 500 мл: «Глюгицир» объемом 100 мл, соотношение препарата и крови: 1:4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ждая емкость должна иметь по два штуцера с мембраной и элементом «первого вскрытия» для подсоединения комплекта магистралей с помощью полимерных игл, прорезь для подвешив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ый срок годности 80 % от даты стерил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eastAsia="Lucida Sans Unicode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6:00Z</dcterms:created>
  <dc:creator>Абдуллаева Ольга Сергеевна</dc:creator>
  <dc:description/>
  <cp:keywords/>
  <dc:language>en-US</dc:language>
  <cp:lastModifiedBy>1</cp:lastModifiedBy>
  <cp:lastPrinted>2012-04-12T11:18:00Z</cp:lastPrinted>
  <dcterms:modified xsi:type="dcterms:W3CDTF">2012-04-12T07:21:00Z</dcterms:modified>
  <cp:revision>10</cp:revision>
  <dc:subject/>
  <dc:title>Муниципальное образование  городской округ – город Югорск</dc:title>
</cp:coreProperties>
</file>