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декабря  2011г.                                                                                 </w:t>
        <w:tab/>
        <w:t>№ 018730000581100079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94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94, дата публикации 26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2011 г. 10 часов 00 минут была подана: 1 (одна) заявка на участие в аукционе (под номером № 185403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5403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(защищенный № 1854035)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, 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защищенный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854035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1г. № 0187300005811000794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134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39"/>
        <w:gridCol w:w="3839"/>
        <w:gridCol w:w="10"/>
      </w:tblGrid>
      <w:tr>
        <w:trPr>
          <w:trHeight w:val="8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86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юменская область, , Ханты-Мансийский автономный округ – Югра, город  Югорск, ул.Кольцевая д.13, квартира № </w:t>
            </w: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9,5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06:00Z</dcterms:created>
  <dc:creator>Абдуллаева Ольга Сергеевна</dc:creator>
  <dc:description/>
  <cp:keywords/>
  <dc:language>en-US</dc:language>
  <cp:lastModifiedBy>1</cp:lastModifiedBy>
  <cp:lastPrinted>2011-12-06T13:54:00Z</cp:lastPrinted>
  <dcterms:modified xsi:type="dcterms:W3CDTF">2011-12-06T10:56:00Z</dcterms:modified>
  <cp:revision>6</cp:revision>
  <dc:subject/>
  <dc:title/>
</cp:coreProperties>
</file>