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7 январ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9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Наименование предмета запроса котировок: поставка молока сгущенного без сахара  (запрос</w:t>
      </w:r>
      <w:r>
        <w:rPr>
          <w:sz w:val="24"/>
          <w:szCs w:val="24"/>
        </w:rPr>
        <w:t xml:space="preserve"> котировок среди субъектов малого предпринимательства от 20 декабря 2011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89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7» дека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поставка товара должна  осуществляться Поставщиком до склада пищевых продуктов, со дня  заключения контракта по 31 марта 2012 г., по письменной заявке Заказчика  в течение 3-х дн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53 560 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, погруз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бюджета города Югорска на 2012 год и средства, полученные от приносящей доход деятельности за 2012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 заявленной парти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таточный срок годности поставляемого товара: должен быть  не менее 80%  от даты выпуска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6» январ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Сов-Оптторг-Продук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51 230 (сто пятьдесят одна тысяча двести три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 2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 3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янва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9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янва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9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17» января  2012   № </w:t>
      </w:r>
      <w:r>
        <w:rPr/>
        <w:t>0187300005811000893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bCs/>
        </w:rPr>
        <w:t xml:space="preserve">на </w:t>
      </w:r>
      <w:r>
        <w:rPr>
          <w:color w:val="000000"/>
          <w:spacing w:val="-6"/>
        </w:rPr>
        <w:t>поставку  молока сгущенного без сахара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(запрос</w:t>
      </w:r>
      <w:r>
        <w:rPr/>
        <w:t xml:space="preserve"> котировок среди субъектов малого предпринимательства от 20 декабря 2011 года, номер извещения на официальном сайте </w:t>
      </w:r>
      <w:hyperlink r:id="rId7">
        <w:r>
          <w:rPr>
            <w:rStyle w:val="InternetLink"/>
          </w:rPr>
          <w:t>0187300005811000</w:t>
        </w:r>
      </w:hyperlink>
      <w:r>
        <w:rPr/>
        <w:t>893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080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97"/>
        <w:gridCol w:w="1543"/>
        <w:gridCol w:w="583"/>
        <w:gridCol w:w="850"/>
        <w:gridCol w:w="1134"/>
        <w:gridCol w:w="1033"/>
        <w:gridCol w:w="1080"/>
        <w:gridCol w:w="10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ОКД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,  характеристи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паковк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п. Пионер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,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207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ГОСТ 1923-78, допускается ТУ производител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Металлическая банка, объемом 320 грамм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0</w:t>
            </w:r>
          </w:p>
        </w:tc>
      </w:tr>
      <w:tr>
        <w:trPr>
          <w:trHeight w:val="3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Цена муниципального контракта, руб.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контракта, </w:t>
            </w:r>
            <w:r>
              <w:rPr>
                <w:b/>
              </w:rPr>
              <w:t>153 56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 3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 230</w:t>
            </w:r>
          </w:p>
        </w:tc>
      </w:tr>
      <w:tr>
        <w:trPr>
          <w:trHeight w:val="6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авки товар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склад пищевых продуктов МУ «Центральная городская больница г.Югорска», ул. Попова 29,г. Югорск, Тюменская область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должна  осуществляться Поставщиком до склада пищевых продуктов, со дня  заключения контракта по 31 марта 2012 г., по письменной заявке Заказчика  в течение 3-х дней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 после подписания товарной накладной заявленной партии товара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товар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  от даты выпуск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1:00Z</dcterms:created>
  <dc:creator>Lullis_ER</dc:creator>
  <dc:description/>
  <cp:keywords/>
  <dc:language>en-US</dc:language>
  <cp:lastModifiedBy>1</cp:lastModifiedBy>
  <cp:lastPrinted>2012-01-16T16:10:00Z</cp:lastPrinted>
  <dcterms:modified xsi:type="dcterms:W3CDTF">2012-01-17T07:04:00Z</dcterms:modified>
  <cp:revision>7</cp:revision>
  <dc:subject/>
  <dc:title>Муниципальное образование  городской округ –город Югорск</dc:title>
</cp:coreProperties>
</file>