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 г.                                                                              № 018730000581200018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186 на право заключения муниципального контракта на выполнение работ по капитальному ремонту сетей тепловодоснабжения от котельной №1 участок от ТК по ул. Буряка,1 до ул. Железнодорожная,37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186, дата публикации 1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июня 2012 г. 10 часов 00 минут была подана: 1 (одна) заявка на участие в аукционе (под номером №288478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8478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288478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098"/>
      </w:tblGrid>
      <w:tr>
        <w:trPr>
          <w:trHeight w:val="9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88478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392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9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- -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- -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4» июня   2012  г. № 018730000581200018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работ по капитальному ремонту сетей тепловодоснабжения от котельной №1 участок от ТК по ул. Буряка,1 до ул. Железнодорожная,37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642"/>
        <w:gridCol w:w="3688"/>
        <w:gridCol w:w="30"/>
        <w:gridCol w:w="10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786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30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бки из вспененного полиэтилена </w:t>
            </w:r>
            <w:r>
              <w:rPr>
                <w:sz w:val="18"/>
                <w:szCs w:val="18"/>
              </w:rPr>
              <w:t xml:space="preserve">("Армофлекс") должны иметь характеристику, </w:t>
            </w:r>
            <w:r>
              <w:rPr>
                <w:color w:val="000000"/>
                <w:sz w:val="18"/>
                <w:szCs w:val="18"/>
              </w:rPr>
              <w:t>для изоляции трубопроводов горячего и холодного водоснабжения длиной не менее 2 м толщиной не менее 13 мм и не более 13,5 мм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Трубки из вспененного полиэтилена </w:t>
            </w:r>
            <w:r>
              <w:rPr>
                <w:sz w:val="18"/>
                <w:szCs w:val="18"/>
              </w:rPr>
              <w:t xml:space="preserve">("Армофлекс") имеют характеристику, </w:t>
            </w:r>
            <w:r>
              <w:rPr>
                <w:color w:val="000000"/>
                <w:sz w:val="18"/>
                <w:szCs w:val="18"/>
              </w:rPr>
              <w:t xml:space="preserve">для изоляции трубопроводов горячего и холодного водоснабжения длиной 2 м толщиной 13 мм 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Пленка полиэтиленовая должна иметь характеристику:  </w:t>
            </w:r>
            <w:r>
              <w:rPr>
                <w:bCs/>
                <w:sz w:val="18"/>
                <w:szCs w:val="18"/>
              </w:rPr>
              <w:t>полиэтиленовые листы с анкерными ребрами</w:t>
            </w:r>
            <w:r>
              <w:rPr>
                <w:sz w:val="18"/>
                <w:szCs w:val="18"/>
              </w:rPr>
              <w:t xml:space="preserve"> предназначены для гидроизоляции железобетонных напорных труб и водоводов толщина листов не менее 1,6 мм и не более 1,7мм, с высота анкерных ребер не менее 10 мм и не более 15 мм,  толщина анкерных ребер не менее  1,3 мм и не более 2,0 м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полиэтиленовая имеет характеристику: полиэтиленовые листы с анкерными ребрами предназначены для гидроизоляции железобетонных напорных труб и водоводов толщина листов 1,6 мм, с высота анкерных ребер 10 мм,  толщина анкерных ребер 1,3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изолированный пенополиуретаном в полиэтиленовой оболочке диаметром не менее 76 мм и не более 77 мм, диаметром изоляции не менее 160 мм и не более 165 мм , длиной не менее 500 мм и не более 550м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имеет характеристику: отвод стальной изолированный пенополиуретаном в полиэтиленовой оболочке диаметром 76 мм, диаметром изоляции 160 мм, длиной 500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изолированный пенополиуретаном в полиэтиленовой оболочке диаметром не менее 89 мм и не более 89,5 мм, диаметром изоляции не менее 180 мм и не более 185мм, длиной не менее 500 мм и не более 550 м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имеет характеристику: отвод стальной изолированный пенополиуретаном в полиэтиленовой оболочке диаметром 89 мм, диаметром изоляции 180 мм, длиной 500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изолированный пенополиуретаном в полиэтиленовой оболочке диаметром не менее 159 мм и не более 159,5 мм, диаметром изоляции не менее 250 мм и не более 255 мм, длиной не менее 500 мм и не более 550 мм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имеет характеристику: отвод стальной изолированный пенополиуретаном в полиэтиленовой оболочке диаметром 159 мм, диаметром изоляции 250 мм, длиной 500 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изолированный пенополиуретаном в полиэтиленовой оболочке диаметром не менее 108 мм и не более 109 мм, диаметром изоляции не менее 200 мм, длиной не менее 500 мм и не более 550 м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од имеет характеристику: отвод стальной изолированный пенополиуретаном в полиэтиленовой оболочке диаметром 108 мм, диаметром изоляции 200 мм, длиной 500 мм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Бетон должен иметь характеристику6 бетон тяжелый, класс В15 (М200) обладает довольной высокой прочностью на сжатие. Морозостойкость не ниж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5 и не выш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150, средняя прочность не менее 196 кгс/с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18"/>
                <w:szCs w:val="18"/>
              </w:rPr>
              <w:t xml:space="preserve">Бетон имеет характеристику: бетон тяжелый, класс В15 (М200) обладает довольной высокой прочностью на сжатие. Морозостойкость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75, средняя прочность 196 кгс/с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0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ГФ-021 или эквивалент с характеристиками: грунтовка предназначена для грунтования металлических, деревянных и других поверхностей под покрытия различными эмалями. Атмосферостойкое, стойкое к воздействию морской и пресной воды, моющих растворов, минеральных масел, устойчиво к изменению температуры от минус 45 до плюс 60 оС. Условная вязкость по вискозиметру ВЗ-246с диаметром сопла 4 мм при температуре 20 оС, с, не менее 45. Время высыхания до степени 3 при температуре 20 оС, ч, не более 12 часов. Эластичность пленки при изгибе, мм, не более 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18"/>
                <w:szCs w:val="18"/>
              </w:rPr>
              <w:t>Грунтовка ГФ-021 с характеристиками: грунтовка предназначенная для грунтования металлических, деревянных и других поверхностей под покрытия различными эмалями. Атмосферостойкая, стойкая к воздействию морской и пресной воды, моющих растворов, минеральных масел, устойчиво к изменению температуры от минус 45 до плюс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. Условная вязкость по вискозиметру ВЗ-246с диаметром сопла 4мм при температуре 2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 45 с. Время высыхания до степени 3 при температуре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ч, 12 часов. Эластичность пленки  при изгибе, мм, 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ю ПФ-115</w:t>
            </w:r>
            <w:r>
              <w:rPr>
                <w:color w:val="1B1C20"/>
                <w:sz w:val="18"/>
                <w:szCs w:val="18"/>
              </w:rPr>
              <w:t xml:space="preserve"> или эквивалент с характеристиками: алкидная </w:t>
            </w:r>
            <w:r>
              <w:rPr>
                <w:bCs/>
                <w:color w:val="1B1C20"/>
                <w:sz w:val="18"/>
                <w:szCs w:val="18"/>
              </w:rPr>
              <w:t>эмаль</w:t>
            </w:r>
            <w:r>
              <w:rPr>
                <w:b/>
                <w:bCs/>
                <w:color w:val="1B1C20"/>
                <w:sz w:val="18"/>
                <w:szCs w:val="18"/>
              </w:rPr>
              <w:t xml:space="preserve"> </w:t>
            </w:r>
            <w:r>
              <w:rPr>
                <w:color w:val="1B1C20"/>
                <w:sz w:val="18"/>
                <w:szCs w:val="18"/>
              </w:rPr>
              <w:t xml:space="preserve"> (краска) предназначена для окраски металлических, деревянных и других поверхностей, подвергающихся атмосферным воздействиям. Степень перетира не более  25 мкм. Время высыхания до степени 3 при температуре  (20</w:t>
            </w:r>
            <w:r>
              <w:rPr>
                <w:color w:val="1B1C20"/>
                <w:sz w:val="18"/>
                <w:szCs w:val="18"/>
                <w:u w:val="single"/>
              </w:rPr>
              <w:t>+</w:t>
            </w:r>
            <w:r>
              <w:rPr>
                <w:color w:val="1B1C20"/>
                <w:sz w:val="18"/>
                <w:szCs w:val="18"/>
              </w:rPr>
              <w:t xml:space="preserve"> 0,5)</w:t>
            </w:r>
            <w:r>
              <w:rPr>
                <w:color w:val="1B1C20"/>
                <w:sz w:val="18"/>
                <w:szCs w:val="18"/>
                <w:vertAlign w:val="superscript"/>
              </w:rPr>
              <w:t>0</w:t>
            </w:r>
            <w:r>
              <w:rPr>
                <w:color w:val="1B1C20"/>
                <w:sz w:val="18"/>
                <w:szCs w:val="18"/>
              </w:rPr>
              <w:t xml:space="preserve"> С, час, не более 24 час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</w:t>
            </w:r>
            <w:r>
              <w:rPr>
                <w:color w:val="1B1C20"/>
                <w:sz w:val="18"/>
                <w:szCs w:val="18"/>
              </w:rPr>
              <w:t xml:space="preserve"> с характеристиками: алкидная эмаль (краска) предназначена для окраски металлических, деревянных и других поверхностей, подвергающихся атмосферным воздействиям. Степень перетира 25мкм. Время высыхания до степени 3 при температуре (20+-0,5)</w:t>
            </w:r>
            <w:r>
              <w:rPr>
                <w:color w:val="1B1C20"/>
                <w:sz w:val="18"/>
                <w:szCs w:val="18"/>
                <w:vertAlign w:val="superscript"/>
              </w:rPr>
              <w:t>0</w:t>
            </w:r>
            <w:r>
              <w:rPr>
                <w:color w:val="1B1C20"/>
                <w:sz w:val="18"/>
                <w:szCs w:val="18"/>
              </w:rPr>
              <w:t>С, час, 24 час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Грунтовка битумная ГБ-Х-70 или эквивалент с характеристиками: грунтовка битумная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яет собой раствор нефтяных битумов с температурой размягчения не ниже 70°C. </w:t>
            </w:r>
            <w:r>
              <w:rPr>
                <w:color w:val="000000"/>
                <w:sz w:val="18"/>
                <w:szCs w:val="18"/>
              </w:rPr>
              <w:t xml:space="preserve">Однородная масса черного цвета без посторонних включений. </w:t>
            </w:r>
            <w:r>
              <w:rPr>
                <w:bCs/>
                <w:color w:val="000000"/>
                <w:sz w:val="18"/>
                <w:szCs w:val="18"/>
              </w:rPr>
              <w:t>Время высыхания, при t=(20+-2) °C, не более 12 ча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рунтовка битумная ГБ-Х-70 с характеристиками: грунтовка битумная представляет собой раствор нефтяных битумов с температурой размягчения 70 </w:t>
            </w:r>
            <w:r>
              <w:rPr>
                <w:rStyle w:val="StrongEmphasis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С. Однородная масса черного цвета без посторонних включений. Время высыхания при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t</w:t>
            </w:r>
            <w:r>
              <w:rPr>
                <w:rStyle w:val="StrongEmphasis"/>
                <w:b w:val="false"/>
                <w:sz w:val="18"/>
                <w:szCs w:val="18"/>
              </w:rPr>
              <w:t>=(20+-2)</w:t>
            </w:r>
            <w:r>
              <w:rPr>
                <w:rStyle w:val="StrongEmphasis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Style w:val="StrongEmphasis"/>
                <w:b w:val="false"/>
                <w:sz w:val="18"/>
                <w:szCs w:val="18"/>
              </w:rPr>
              <w:t>С 12 ча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и чугунные имеют характеристику: люк канализационный, чугунный, тяжелый, вес 106 кг, нагрузка 15 т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0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07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 0,5%.</w:t>
            </w:r>
          </w:p>
          <w:p>
            <w:pPr>
              <w:pStyle w:val="Normal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1,5, полный остаток при рассеве песка на сите с сеткой 0,63: 10%, Содержание зерен крупностью менее 0,15 мм: 10%.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0,5%.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ылевидных и глиняных частиц 3%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0" w:name="sub_133"/>
            <w:bookmarkEnd w:id="0"/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1" w:name="sub_133"/>
            <w:bookmarkStart w:id="2" w:name="sub_147"/>
            <w:bookmarkEnd w:id="1"/>
            <w:bookmarkEnd w:id="2"/>
            <w:r>
              <w:rPr>
                <w:sz w:val="18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3" w:name="sub_147"/>
            <w:bookmarkStart w:id="4" w:name="sub_170"/>
            <w:bookmarkStart w:id="5" w:name="sub_174"/>
            <w:bookmarkEnd w:id="3"/>
            <w:bookmarkEnd w:id="4"/>
            <w:bookmarkEnd w:id="5"/>
            <w:r>
              <w:rPr>
                <w:sz w:val="18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6" w:name="sub_170"/>
            <w:bookmarkStart w:id="7" w:name="sub_171"/>
            <w:bookmarkEnd w:id="6"/>
            <w:bookmarkEnd w:id="7"/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8" w:name="sub_171"/>
            <w:bookmarkStart w:id="9" w:name="sub_172"/>
            <w:bookmarkEnd w:id="8"/>
            <w:bookmarkEnd w:id="9"/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10" w:name="sub_172"/>
            <w:bookmarkStart w:id="11" w:name="sub_173"/>
            <w:bookmarkEnd w:id="10"/>
            <w:bookmarkEnd w:id="11"/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12" w:name="sub_173"/>
            <w:bookmarkStart w:id="13" w:name="sub_183"/>
            <w:bookmarkEnd w:id="12"/>
            <w:bookmarkEnd w:id="13"/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14" w:name="sub_183"/>
            <w:bookmarkStart w:id="15" w:name="sub_184"/>
            <w:bookmarkEnd w:id="14"/>
            <w:bookmarkEnd w:id="15"/>
            <w:r>
              <w:rPr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16" w:name="sub_184"/>
            <w:bookmarkStart w:id="17" w:name="sub_185"/>
            <w:bookmarkEnd w:id="16"/>
            <w:bookmarkEnd w:id="17"/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18" w:name="sub_185"/>
            <w:bookmarkStart w:id="19" w:name="sub_186"/>
            <w:bookmarkEnd w:id="18"/>
            <w:bookmarkEnd w:id="19"/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20" w:name="sub_186"/>
            <w:bookmarkStart w:id="21" w:name="sub_187"/>
            <w:bookmarkEnd w:id="20"/>
            <w:bookmarkEnd w:id="21"/>
            <w:r>
              <w:rPr>
                <w:sz w:val="18"/>
                <w:szCs w:val="18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249" w:hanging="0"/>
              <w:rPr/>
            </w:pPr>
            <w:bookmarkStart w:id="22" w:name="sub_174"/>
            <w:bookmarkStart w:id="23" w:name="sub_187"/>
            <w:bookmarkStart w:id="24" w:name="sub_175"/>
            <w:bookmarkEnd w:id="22"/>
            <w:bookmarkEnd w:id="23"/>
            <w:r>
              <w:rPr>
                <w:color w:val="000000"/>
                <w:sz w:val="18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25" w:name="sub_371"/>
            <w:bookmarkEnd w:id="24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bookmarkStart w:id="26" w:name="sub_397"/>
            <w:bookmarkEnd w:id="25"/>
            <w:bookmarkEnd w:id="26"/>
            <w:r>
              <w:rPr>
                <w:sz w:val="18"/>
                <w:szCs w:val="18"/>
              </w:rPr>
              <w:t>33.5. Объекты теплоснабжения</w:t>
            </w:r>
          </w:p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8"/>
                <w:szCs w:val="18"/>
              </w:rPr>
            </w:pPr>
            <w:bookmarkStart w:id="27" w:name="sub_397"/>
            <w:bookmarkStart w:id="28" w:name="sub_399"/>
            <w:bookmarkEnd w:id="27"/>
            <w:r>
              <w:rPr>
                <w:sz w:val="18"/>
                <w:szCs w:val="18"/>
              </w:rPr>
              <w:t>33.7. Объекты водоснабжения и канализации</w:t>
            </w:r>
            <w:bookmarkEnd w:id="28"/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1.03-2009-8622007609-С-050: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18.5. Очистка полости и испытание 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здел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. Объекты теплоснабжения</w:t>
            </w:r>
          </w:p>
          <w:p>
            <w:pPr>
              <w:pStyle w:val="Normal"/>
              <w:snapToGrid w:val="false"/>
              <w:ind w:left="283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7. Объекты водоснабжения и канализации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 xml:space="preserve">7 664 560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Абдуллаева Ольга Сергеевна</dc:creator>
  <dc:description/>
  <cp:keywords/>
  <dc:language>en-US</dc:language>
  <cp:lastModifiedBy>1</cp:lastModifiedBy>
  <cp:lastPrinted>2012-06-14T10:20:00Z</cp:lastPrinted>
  <dcterms:modified xsi:type="dcterms:W3CDTF">2012-06-14T06:30:00Z</dcterms:modified>
  <cp:revision>4</cp:revision>
  <dc:subject/>
  <dc:title/>
</cp:coreProperties>
</file>