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1» мая  2012г.                                                                                         № 018730000581200018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183 на право заключения муниципального контракта на выполнение работ по капитальному ремонту сетей тепловодоснабжения, канализации и электроснабжения здания опорного пункта полиции по ул. Новая   в 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183, дата публикации 17.05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1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8» мая 2012г. 10 часов 00 минут была подана: 1 (одна) заявка на участие в аукционе (номер заявки  №2759634). Заявка №2755430 отзован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5963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2759634 на участие</w:t>
      </w:r>
      <w:r>
        <w:rPr>
          <w:sz w:val="24"/>
          <w:szCs w:val="24"/>
        </w:rPr>
        <w:t xml:space="preserve">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39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5963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31» мая   2012  г. № 018730000581200018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муниципального контракта  на выполнение работ по капитальному ремонту сетей тепловодоснабжения, канализации и электроснабжения здания опорного пункта полиции 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 ул. Новая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51"/>
        <w:gridCol w:w="368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  <w:lang w:val="en-US"/>
              </w:rPr>
              <w:t>5963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Югорскэнергогаз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310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/>
            </w:pPr>
            <w:r>
              <w:rPr>
                <w:sz w:val="16"/>
                <w:szCs w:val="16"/>
              </w:rPr>
              <w:t>Труба изолированная ППУ в ПЭ оболочке должна быть с характеристиками: труба изолированная с пенополиуритановой гидроизоляцией в гидроизоляционной  полиэтиленовой оболочке, наружный диаметр стальной трубы не менее 159 мм и не более 159,05 мм, толщина стенки стальной трубы не менее 4,5 мм и не более 4,55 мм, наружный диаметр трубы в ПЭ оболочки не менее 250 мм и не более 250,5 мм, масса одного метра теплопровода не более 22,2 кг. Рабочее давление не более 1,6 Мпа, температура не более 150 град.с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изолированная ППУ в ПЭ оболочке с характеристиками: труба изолированная с пенополиуритановой гидроизоляцией в гидроизоляционной  полиэтиленовой оболочке, наружный диаметр стальной трубы 159 мм, толщина стенки стальной трубы 4,5 мм, наружный диаметр трубы в ПЭ оболочки  250 мм, масса одного метра теплопровода  22,2 кг. Рабочее давление 1,6 Мпа, температура  150 град.с.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изолированная ППУ в ПЭ оболочке должна быть с характеристиками: труба изолированная с пенополиуритановой гидроизоляцией в гидроизоляционной  полиэтиленовой оболочке, наружный диаметр стальной трубы не менее 108 мм и не более 108,05 мм, толщина стенки стальной трубы не менее 4,0 мм и не более 4,05 мм, наружный диаметр трубы в ПЭ оболочки не менее 180 мм и не более 180,5 мм, масса одного метра теплопровода не более 13 кг. Рабочее давление не более 1,6 Мпа, температура не более 150 град.с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изолированная ППУ в ПЭ оболочке  с характеристиками: труба изолированная с пенополиуритановой гидроизоляцией в гидроизоляционной  полиэтиленовой оболочке, наружный диаметр стальной трубы  108 мм, толщина стенки стальной трубы 4,0 мм, наружный диаметр трубы в ПЭ оболочки 180 мм, масса одного метра теплопровода  13 кг. Рабочее давление 1,6 Мпа, температура 150 град.с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изолированная ППУ в ПЭ оболочке должна быть с характеристиками: труба изолированная с пенополиуритановой гидроизоляцией в гидроизоляционной  полиэтиленовой оболочке, наружный диаметр стальной трубы не менее 40 мм и не более 40,05 мм, толщина стенки стальной трубы не менее 3,5 мм и не более 3,05 мм, наружный диаметр трубы в ПЭ оболочки не менее 110 мм и не более 110,5 мм, масса одного метра теплопровода не более 5 кг. Рабочее давление не более 1,6 Мпа, температура не более 150 град.с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изолированная ППУ в ПЭ оболочке  с характеристиками: труба изолированная с пенополиуритановой гидроизоляцией в гидроизоляционной  полиэтиленовой оболочке, наружный диаметр стальной трубы  40 мм, толщина стенки стальной трубы 3,5 мм, наружный диаметр трубы в ПЭ оболочки 110 мм, масса одного метра теплопровода  5 кг. Рабочее давление 1,6 Мпа, температура 150 град.с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изолированная ППУ в ПЭ оболочке должна быть с характеристиками: труба изолированная с пенополиуритановой гидроизоляцией в гидроизоляционной  полиэтиленовой оболочке, наружный диаметр стальной трубы не менее 32 мм и не более 32,05 мм, толщина стенки стальной трубы не менее 3,2 мм и не более 3,02 мм, наружный диаметр трубы в ПЭ оболочки не менее 110 мм и не более 110,5 мм, масса одного метра теплопровода не более 4,1 кг. Рабочее давление не более 1,6 Мпа, температура не более 150 град.с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изолированная ППУ в ПЭ оболочке  с характеристиками: труба изолированная с пенополиуритановой гидроизоляцией в гидроизоляционной  полиэтиленовой оболочке, наружный диаметр стальной трубы  32 мм, толщина стенки стальной трубы 3,2 мм, наружный диаметр трубы в ПЭ оболочки 110 мм, масса одного метра теплопровода 4,1 кг. Рабочее давление1,6 Мпа, температура 150 град.с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в изоляции  ППУ в ПЭ оболочке должен быть с характеристиками: отвод изолированный с пенополиуритановой гидроизоляцией в гидроизоляционной  полиэтиленовой оболочке, наружный диаметр отвода не менее 57 мм и не более 57,05 мм,  наружный диаметр  в ПЭ оболочки не менее 125 мм и не более 125,5 мм, масса одного метра теплопровода не более 11,4 к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в изоляции  ППУ в ПЭ оболочке с характеристиками: отвод изолированный с пенополиуритановой гидроизоляцией в гидроизоляционной  полиэтиленовой оболочке, наружный диаметр отвода 57 мм,  наружный диаметр  в ПЭ оболочки  125 мм, масса одного метра теплопровода 11,4 кг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в изоляции  ППУ в ПЭ оболочке должен быть с характеристиками: отвод изолированный с пенополиуритановой гидроизоляцией в гидроизоляционной  полиэтиленовой оболочке, наружный диаметр отвода не менее 40 мм и не более 40,05 мм,  наружный диаметр  в ПЭ оболочки не менее 125 мм и не более 125,5 мм, масса одного метра теплопровода не более 8 к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в изоляции  ППУ в ПЭ оболочкес характеристиками: отвод изолированный с пенополиуритановой гидроизоляцией в гидроизоляционной  полиэтиленовой оболочке, наружный диаметр отвода  40 мм,  наружный диаметр  в ПЭ оболочки 125 мм, масса одного метра теплопровода  8 кг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310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в изоляции  ППУ в ПЭ оболочке должен быть с характеристиками: отвод изолированный с пенополиуритановой гидроизоляцией в гидроизоляционной  полиэтиленовой оболочке, наружный диаметр отвода не менее 32 мм и не более 32,05 мм,  наружный диаметр  в ПЭ оболочки не менее 90 мм и не более 90,5 мм, масса одного метра теплопровода не более 6 к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в изоляции  ППУ в ПЭ оболочке с характеристиками: отвод изолированный с пенополиуритановой гидроизоляцией в гидроизоляционной  полиэтиленовой оболочке, наружный диаметр отвода  32 мм,  наружный диаметр  в ПЭ оболочки  90 мм, масса одного метра теплопровода 6 кг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должен быть с характеристиками: переход стальной бесшовный, типоразмер не менее 57*3,5-38*2 и не более 57,05*3,55-38,5*2,5 материал сталь 20, ГОСТ 17378-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 с характеристиками: переход стальной бесшовный, типоразмер  57*3,5-38*2  материал сталь 20, ГОСТ 17378-0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должен быть с характеристиками: переход стальной бесшовный, типоразмер не менее 57*3,5-45*2,5 и не более 57,5*3,55-45,5*2,7, материал  сталь 20, ГОСТ 17378-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с характеристиками: переход стальной бесшовный, типоразмер 57*3,5-45*2,5, материал  сталь 20, ГОСТ 17378-0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7" w:right="142" w:hanging="0"/>
              <w:jc w:val="both"/>
              <w:rPr/>
            </w:pPr>
            <w:r>
              <w:rPr>
                <w:sz w:val="16"/>
                <w:szCs w:val="16"/>
              </w:rPr>
              <w:t>Кабель СИП с характеристиками: с</w:t>
            </w:r>
            <w:r>
              <w:rPr>
                <w:color w:val="000000"/>
                <w:sz w:val="16"/>
                <w:szCs w:val="16"/>
              </w:rPr>
              <w:t xml:space="preserve">амонесущий изолированный провод без несущей жилы. Представляет собой скрученные в жгут основные токопроводящие и нулевая жилы, покрытые изоляцией из светостабилизированного сшитого полиэтилена, количество жил  не менее 4 сечение не менее </w:t>
            </w:r>
            <w:r>
              <w:rPr>
                <w:sz w:val="16"/>
                <w:szCs w:val="16"/>
              </w:rPr>
              <w:t>16 мм2, диаметр жгута не менее 17,8 м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7" w:right="142" w:hanging="0"/>
              <w:jc w:val="both"/>
              <w:rPr/>
            </w:pPr>
            <w:r>
              <w:rPr>
                <w:sz w:val="16"/>
                <w:szCs w:val="16"/>
              </w:rPr>
              <w:t>Кабель СИП с характеристиками: с</w:t>
            </w:r>
            <w:r>
              <w:rPr>
                <w:color w:val="000000"/>
                <w:sz w:val="16"/>
                <w:szCs w:val="16"/>
              </w:rPr>
              <w:t xml:space="preserve">амонесущий изолированный провод без несущей жилы. Представляет собой скрученные в жгут основные токопроводящие и нулевая жилы, покрытые изоляцией из светостабилизированного сшитого полиэтилена, количество жил  4 сечение </w:t>
            </w:r>
            <w:r>
              <w:rPr>
                <w:sz w:val="16"/>
                <w:szCs w:val="16"/>
              </w:rPr>
              <w:t>16 мм2, диаметр жгута  17,8 мм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49" w:right="142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bookmarkStart w:id="0" w:name="sub_170"/>
            <w:bookmarkStart w:id="1" w:name="sub_174"/>
            <w:bookmarkEnd w:id="0"/>
            <w:bookmarkEnd w:id="1"/>
            <w:r>
              <w:rPr>
                <w:sz w:val="16"/>
              </w:rPr>
              <w:t>16.1. Укладка трубопроводов водопроводных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bookmarkStart w:id="2" w:name="sub_170"/>
            <w:bookmarkStart w:id="3" w:name="sub_171"/>
            <w:bookmarkEnd w:id="2"/>
            <w:bookmarkEnd w:id="3"/>
            <w:r>
              <w:rPr>
                <w:sz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bookmarkStart w:id="4" w:name="sub_171"/>
            <w:bookmarkStart w:id="5" w:name="sub_172"/>
            <w:bookmarkEnd w:id="4"/>
            <w:bookmarkEnd w:id="5"/>
            <w:r>
              <w:rPr>
                <w:sz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bookmarkStart w:id="6" w:name="sub_172"/>
            <w:bookmarkStart w:id="7" w:name="sub_173"/>
            <w:bookmarkEnd w:id="6"/>
            <w:bookmarkEnd w:id="7"/>
            <w:r>
              <w:rPr>
                <w:sz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bookmarkStart w:id="8" w:name="sub_173"/>
            <w:bookmarkStart w:id="9" w:name="sub_183"/>
            <w:bookmarkEnd w:id="8"/>
            <w:bookmarkEnd w:id="9"/>
            <w:r>
              <w:rPr>
                <w:sz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bookmarkStart w:id="10" w:name="sub_183"/>
            <w:bookmarkStart w:id="11" w:name="sub_184"/>
            <w:bookmarkEnd w:id="10"/>
            <w:bookmarkEnd w:id="11"/>
            <w:r>
              <w:rPr>
                <w:sz w:val="16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bookmarkStart w:id="12" w:name="sub_184"/>
            <w:bookmarkStart w:id="13" w:name="sub_185"/>
            <w:bookmarkEnd w:id="12"/>
            <w:bookmarkEnd w:id="13"/>
            <w:r>
              <w:rPr>
                <w:sz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bookmarkStart w:id="14" w:name="sub_185"/>
            <w:bookmarkStart w:id="15" w:name="sub_186"/>
            <w:bookmarkEnd w:id="14"/>
            <w:bookmarkEnd w:id="15"/>
            <w:r>
              <w:rPr>
                <w:sz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bookmarkStart w:id="16" w:name="sub_186"/>
            <w:bookmarkStart w:id="17" w:name="sub_187"/>
            <w:bookmarkEnd w:id="16"/>
            <w:bookmarkEnd w:id="17"/>
            <w:r>
              <w:rPr>
                <w:sz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ind w:left="249" w:hanging="0"/>
              <w:rPr/>
            </w:pPr>
            <w:bookmarkStart w:id="18" w:name="sub_174"/>
            <w:bookmarkStart w:id="19" w:name="sub_187"/>
            <w:bookmarkStart w:id="20" w:name="sub_175"/>
            <w:bookmarkEnd w:id="18"/>
            <w:bookmarkEnd w:id="19"/>
            <w:r>
              <w:rPr>
                <w:color w:val="000000"/>
                <w:sz w:val="16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21" w:name="sub_371"/>
            <w:bookmarkEnd w:id="20"/>
            <w:r>
              <w:rPr>
                <w:color w:val="000000"/>
                <w:sz w:val="16"/>
                <w:shd w:fill="FFFFFF" w:val="clear"/>
              </w:rPr>
              <w:t xml:space="preserve"> по разделу </w:t>
            </w:r>
            <w:r>
              <w:rPr>
                <w:sz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bookmarkStart w:id="22" w:name="sub_397"/>
            <w:bookmarkEnd w:id="21"/>
            <w:bookmarkEnd w:id="22"/>
            <w:r>
              <w:rPr>
                <w:sz w:val="16"/>
              </w:rPr>
              <w:t>33.5. Объекты теплоснабжения</w:t>
            </w:r>
          </w:p>
          <w:p>
            <w:pPr>
              <w:pStyle w:val="Normal"/>
              <w:snapToGrid w:val="false"/>
              <w:ind w:left="249" w:right="142" w:hanging="0"/>
              <w:jc w:val="both"/>
              <w:rPr>
                <w:color w:val="000000"/>
                <w:sz w:val="16"/>
                <w:szCs w:val="18"/>
              </w:rPr>
            </w:pPr>
            <w:bookmarkStart w:id="23" w:name="sub_397"/>
            <w:bookmarkStart w:id="24" w:name="sub_399"/>
            <w:bookmarkEnd w:id="23"/>
            <w:r>
              <w:rPr>
                <w:sz w:val="16"/>
              </w:rPr>
              <w:t>33.7. Объекты водоснабжения и канализации</w:t>
            </w:r>
            <w:bookmarkEnd w:id="24"/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6.02.2012 №0391.03-2009-8622007609-С-050: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16.1. Укладка трубопроводов водопроводных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ind w:left="249" w:hanging="0"/>
              <w:jc w:val="both"/>
              <w:rPr>
                <w:sz w:val="16"/>
              </w:rPr>
            </w:pPr>
            <w:r>
              <w:rPr>
                <w:sz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249" w:hanging="0"/>
              <w:jc w:val="both"/>
              <w:rPr>
                <w:sz w:val="16"/>
              </w:rPr>
            </w:pPr>
            <w:r>
              <w:rPr>
                <w:sz w:val="16"/>
              </w:rPr>
              <w:t>33.5. Объекты теплоснабжения</w:t>
            </w:r>
          </w:p>
          <w:p>
            <w:pPr>
              <w:pStyle w:val="Normal"/>
              <w:snapToGrid w:val="false"/>
              <w:ind w:left="283" w:right="11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sz w:val="16"/>
              </w:rPr>
              <w:t>33.7. Объекты водоснабжения и канализации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</w:rPr>
              <w:t xml:space="preserve">1 273 105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0:00Z</dcterms:created>
  <dc:creator>Абдуллаева Ольга Сергеевна</dc:creator>
  <dc:description/>
  <cp:keywords/>
  <dc:language>en-US</dc:language>
  <cp:lastModifiedBy>1</cp:lastModifiedBy>
  <cp:lastPrinted>2012-05-31T10:07:00Z</cp:lastPrinted>
  <dcterms:modified xsi:type="dcterms:W3CDTF">2012-05-31T06:10:00Z</dcterms:modified>
  <cp:revision>10</cp:revision>
  <dc:subject/>
  <dc:title>Муниципальное образование  городской округ – город Югорск</dc:title>
</cp:coreProperties>
</file>