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19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19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19, дата публикации 25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0 » ноября 2011г. № 0187300005811000519 -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4"/>
          <w:szCs w:val="24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2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25"/>
        <w:gridCol w:w="4536"/>
      </w:tblGrid>
      <w:tr>
        <w:trPr>
          <w:trHeight w:val="854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137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(за исключением балконов, лоджий, веранд и терра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 квартире имеетс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входные и межкомнатные двер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ружные оконные конструкци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электрическая разводк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электророзетки и  выключател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электросчётчи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иборы учета горячей и холодной воды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вентиляци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установлена газовая плита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настелены все виды пол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дна 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вода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 в  документации  об  аукционе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7:00Z</dcterms:created>
  <dc:creator>Абдуллаева Ольга Сергеевна</dc:creator>
  <dc:description/>
  <cp:keywords/>
  <dc:language>en-US</dc:language>
  <cp:lastModifiedBy>1</cp:lastModifiedBy>
  <cp:lastPrinted>2011-11-10T09:22:00Z</cp:lastPrinted>
  <dcterms:modified xsi:type="dcterms:W3CDTF">2011-11-10T06:23:00Z</dcterms:modified>
  <cp:revision>8</cp:revision>
  <dc:subject/>
  <dc:title>Муниципальное образование  городской округ – город Югорск</dc:title>
</cp:coreProperties>
</file>