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и грейдированию дорог на зеленой зоне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: отсыпка грунтовых дорог в объеме 230 куб.м., планировка площадей 936 000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Тюменская обл.,  г. Югорск, грунтовые дороги зеленой зон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00 000 (четыреста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ма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0» мая 201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4» 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1-10-19T14:34:00Z</cp:lastPrinted>
  <dcterms:modified xsi:type="dcterms:W3CDTF">2012-04-23T03:52:00Z</dcterms:modified>
  <cp:revision>8</cp:revision>
  <dc:subject/>
  <dc:title>извещение ЭА</dc:title>
</cp:coreProperties>
</file>