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6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68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68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170245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454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(защищенный № 1702454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454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4 » ноября 2011г. № 0187300005811000568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25"/>
        <w:gridCol w:w="3989"/>
        <w:gridCol w:w="10"/>
        <w:gridCol w:w="76"/>
        <w:gridCol w:w="20"/>
      </w:tblGrid>
      <w:tr>
        <w:trPr>
          <w:trHeight w:val="85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65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75,7 кв. метров (за исключением балконов, лоджий, веранд и терра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,7 метров (за исключением балконов. лоджий, веранд и террас)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Не менее трех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ри 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39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5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331405,6 рублей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5:48:00Z</cp:lastPrinted>
  <dcterms:modified xsi:type="dcterms:W3CDTF">2011-11-24T03:09:00Z</dcterms:modified>
  <cp:revision>7</cp:revision>
  <dc:subject/>
  <dc:title>Муниципальное образование  городской округ – город Югорск</dc:title>
</cp:coreProperties>
</file>