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6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01 для субъектов малого предпринимательства на право заключения гражданско-правового договора  на поставку 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65, дата публикации 07.06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24133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4133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4133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41333</w:t>
            </w:r>
            <w:r>
              <w:rPr>
                <w:b/>
                <w:sz w:val="24"/>
                <w:szCs w:val="24"/>
                <w:lang w:eastAsia="en-US"/>
              </w:rPr>
              <w:t xml:space="preserve">  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О.С. Вялич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18» июня  2013г. № 018730000581300026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вощей, фруктов, овощных и фруктовых консерв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397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7"/>
        <w:gridCol w:w="709"/>
        <w:gridCol w:w="870"/>
        <w:gridCol w:w="1402"/>
        <w:gridCol w:w="16"/>
        <w:gridCol w:w="1259"/>
        <w:gridCol w:w="16"/>
        <w:gridCol w:w="835"/>
        <w:gridCol w:w="20"/>
        <w:gridCol w:w="992"/>
        <w:gridCol w:w="1012"/>
        <w:gridCol w:w="1012"/>
        <w:gridCol w:w="1012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09-2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11-2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2-2013г. ГОСТ Р-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8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2-2013г. ГОСТ Р-54697-20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8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 ,  диаметром  120 мм, плоды чистые, урожай 2012-2013г. ГОСТ Р-53596-200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>ГОСТ Р-51</w:t>
            </w:r>
            <w:r>
              <w:rPr>
                <w:rFonts w:cs="Times New Roman" w:ascii="Times New Roman" w:hAnsi="Times New Roman"/>
                <w:lang w:val="ru-RU"/>
              </w:rPr>
              <w:t>603</w:t>
            </w: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>ГОСТ Р-51</w:t>
            </w:r>
            <w:r>
              <w:rPr>
                <w:rFonts w:cs="Times New Roman" w:ascii="Times New Roman" w:hAnsi="Times New Roman"/>
                <w:lang w:val="ru-RU"/>
              </w:rPr>
              <w:t>603</w:t>
            </w: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-21713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величина  плода средняя (150гр.), плоды чистые, без признаков порчи, урожай 2012-2013г. ГОСТ -21713-7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уксуса 720 гр. Маринад прозрачный без посторонних примесей, без признаков бомбажа в соответствии с  ГОСТ  -20144-74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не менее 23%, без искусственных красителей,  без стабилизаторов и крахмала,750 гр, однородная масса, оранжево-красного или малинового цвета, вкус и запах без горечи и пригара, без признаков бомбажа.  ГОСТ 3343-89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450гр Консистенция  желеобразная, ягоды разварные. ГОСТ Р 52817-200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45%, упакованный в «Тетра Пак» 1л. Без повреждений упаковки ГОСТ Р 52817-200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) 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) без  признаков плесени и брожения,  с содержанием сока 45%, упакованный в «Тетра Пак» 200гр. Без повреждений упаковки. ГОСТ Р 52817-200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3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lang w:eastAsia="ar-SA"/>
              </w:rPr>
              <w:t>548 840,00рублей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1:00Z</dcterms:created>
  <dc:creator>Абдуллаева Ольга Сергеевна</dc:creator>
  <dc:description/>
  <cp:keywords/>
  <dc:language>en-US</dc:language>
  <cp:lastModifiedBy>1</cp:lastModifiedBy>
  <cp:lastPrinted>2013-06-18T11:20:00Z</cp:lastPrinted>
  <dcterms:modified xsi:type="dcterms:W3CDTF">2013-06-18T07:21:00Z</dcterms:modified>
  <cp:revision>6</cp:revision>
  <dc:subject/>
  <dc:title/>
</cp:coreProperties>
</file>