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сентября 2012 г.                                                                              № 018730000581200051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519 на право заключения муниципального контракта на выполнение дополнительных строительно-монтажных работ на объекте «Реконструкция школы-лицея»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519, дата публикации 04.09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Количество поступивших заявок на участие  в аукционе – 2. Отозваны заявки № 3430370, 3461774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465237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: В таблице «Характеристика используемых товаров»:  по пунктам №1-9 не предоставлены конкретные показатели товара)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465420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7» сентября  2012  г. № 0187300005812000519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 на выполнение дополнительных строительно-монтажных работ на объекте «Реконструкция школы-лицея» 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6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851"/>
        <w:gridCol w:w="2745"/>
        <w:gridCol w:w="2552"/>
        <w:gridCol w:w="2976"/>
        <w:gridCol w:w="30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46523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46542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50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раска Krastone или эквивалент с характеристиками: краска  состоит из пузырьков синтетических смол в водной среде, применяется для отделки потолков и стен внутри помещений. Распыляется при помощи специального пистолета с соплом 2-2,5 мм , при этом, пузырьки, разбиваясь об поверхность, придают ему многоцветный точечный эффект.</w:t>
            </w:r>
          </w:p>
          <w:p>
            <w:pPr>
              <w:pStyle w:val="Normal"/>
              <w:ind w:left="141" w:right="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ь 1:1. </w:t>
            </w:r>
          </w:p>
          <w:p>
            <w:pPr>
              <w:pStyle w:val="Normal"/>
              <w:spacing w:before="0" w:after="48"/>
              <w:ind w:left="141" w:right="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ыхание при +20°С – 2 часа, полное отвердение наступает через сутки. </w:t>
            </w:r>
          </w:p>
          <w:p>
            <w:pPr>
              <w:pStyle w:val="Normal"/>
              <w:spacing w:before="0" w:after="48"/>
              <w:ind w:left="141" w:right="143" w:hanging="0"/>
              <w:jc w:val="both"/>
              <w:rPr/>
            </w:pPr>
            <w:r>
              <w:rPr>
                <w:sz w:val="18"/>
                <w:szCs w:val="18"/>
              </w:rPr>
              <w:t>Расход на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е менее 200  и не более 250гр. </w:t>
            </w:r>
          </w:p>
          <w:p>
            <w:pPr>
              <w:pStyle w:val="Normal"/>
              <w:spacing w:before="0" w:after="48"/>
              <w:ind w:left="141" w:right="143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требует растворителей, полностью готова к применению.</w:t>
            </w:r>
            <w:r>
              <w:rPr>
                <w:rFonts w:cs="Arial" w:ascii="Arial" w:hAnsi="Arial"/>
                <w:color w:val="3E443C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а Krastone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редоставлены конкретные показатели товара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а Krastone с характеристиками: краска состоит из пузырьков синтетических смол в водной среде, применяется для отделки потолков и стен внутри помещений. Распыляется при помощи специального  пистолета с соплом 2-2,5 мм, при этом, пузырьки, разбиваясь об поверхность,  придают ему многоцветный точечный эффект.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 1:1.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ыхание при + 20С – 2 часа, полное отвердение наступает через сутки. Расход на м2 - 200 гр. Не требует растворителей, полностью готова к применению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1" w:right="14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втомат АВВ 1п 40 А  с характеристиками: автоматический выключатель автомат, однополюсный.</w:t>
              <w:br/>
              <w:t xml:space="preserve">Количество фаз: </w:t>
            </w:r>
            <w:r>
              <w:rPr>
                <w:bCs/>
                <w:sz w:val="18"/>
                <w:szCs w:val="18"/>
              </w:rPr>
              <w:t xml:space="preserve">1 фаза </w:t>
            </w:r>
            <w:r>
              <w:rPr>
                <w:sz w:val="18"/>
                <w:szCs w:val="18"/>
              </w:rPr>
              <w:br/>
              <w:t xml:space="preserve">Номинальный ток: </w:t>
            </w:r>
            <w:r>
              <w:rPr>
                <w:bCs/>
                <w:sz w:val="18"/>
                <w:szCs w:val="18"/>
              </w:rPr>
              <w:t>40A</w:t>
            </w:r>
            <w:r>
              <w:rPr>
                <w:sz w:val="18"/>
                <w:szCs w:val="18"/>
              </w:rPr>
              <w:br/>
              <w:t xml:space="preserve">Класс срабатывания: </w:t>
            </w:r>
            <w:r>
              <w:rPr>
                <w:bCs/>
                <w:sz w:val="18"/>
                <w:szCs w:val="18"/>
              </w:rPr>
              <w:t>Тип C</w:t>
            </w:r>
            <w:r>
              <w:rPr>
                <w:sz w:val="18"/>
                <w:szCs w:val="18"/>
              </w:rPr>
              <w:br/>
              <w:t xml:space="preserve">Количество модулей: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br/>
              <w:t xml:space="preserve">Отключающая способность: </w:t>
            </w:r>
            <w:r>
              <w:rPr>
                <w:bCs/>
                <w:sz w:val="18"/>
                <w:szCs w:val="18"/>
              </w:rPr>
              <w:t>6 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 АВВ 1п 40 А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редоставлены конкретные показатели това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 АВВ 1п 40А с характеристиками: автоматический выключатель автомат, однополосный. Количество фаз: 1 фаза Номинальный ток: 40А Класс срабатывания: Тип С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дулей: 1</w:t>
            </w:r>
          </w:p>
          <w:p>
            <w:pPr>
              <w:pStyle w:val="Style18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ючающая способность: 6 kA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/>
            </w:pPr>
            <w:r>
              <w:rPr>
                <w:rStyle w:val="StrongEmphasis"/>
                <w:rFonts w:eastAsia="MyriadPro-Regular;Arial Unicode MS"/>
                <w:b w:val="false"/>
                <w:bCs w:val="false"/>
                <w:sz w:val="18"/>
                <w:szCs w:val="18"/>
                <w:lang w:eastAsia="ar-SA"/>
              </w:rPr>
              <w:t>Пожарный извещатель ДИП-34А с характеристиками: пожарный извещатель дымовой, оптико-электронный, адресно-аналоговый.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eastAsia="ar-SA"/>
              </w:rPr>
              <w:t xml:space="preserve"> Инерционность срабатывания извещателя при достижении</w:t>
              <w:br/>
              <w:t>пороговой удельной оптической плотности окружающей среды не превышает 10 секунд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</w:tcPr>
                <w:p>
                  <w:pPr>
                    <w:pStyle w:val="Normal"/>
                    <w:ind w:left="141" w:right="14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Потребляемый извещателем ток не более 600мКА. Время технической готовности извещателя не более 60 сек. Габаритные размеры извещателя вместе с розеткой: диаметр не более 100мм, высота не более 46мм.</w:t>
                  </w:r>
                </w:p>
              </w:tc>
            </w:tr>
          </w:tbl>
          <w:p>
            <w:pPr>
              <w:pStyle w:val="Normal"/>
              <w:autoSpaceDE w:val="false"/>
              <w:ind w:left="141" w:right="143" w:hanging="0"/>
              <w:jc w:val="both"/>
              <w:rPr>
                <w:rFonts w:eastAsia="MyriadPro-Regular;Arial Unicode MS"/>
                <w:sz w:val="18"/>
                <w:szCs w:val="18"/>
                <w:lang w:eastAsia="en-US"/>
              </w:rPr>
            </w:pPr>
            <w:r>
              <w:rPr>
                <w:rFonts w:eastAsia="MyriadPro-Regular;Arial Unicode MS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й извещатель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редоставлены конкретные показатели това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й извещатель  ДИП-34А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характеристиками: пожарный извещатель дымовой, оптико-электронный, адресноаналоговый. Инерционность срабатывания извещателя при достижении пороговой удельной оптической плотности окружающей среды 10 секунд. Потребляемый извещателем ток 600 мКА. Время технической готовности извещателя 60 сек. Габаритные размеры извещателя вместе с розеткой: диаметр 100мм,высота 46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43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абель КПСВВнг-LS 1х2х0,75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характеристиками: кабель с низким дымо-газовыделением. Кабель, состоящий из одной пары сечением не менее 0,75 мм.кв., каждая пара состоит из однопроволочных медных жил мягкой проволоки, На каждую жилу наложена изоляция из ПВХ пластиката, две изолированные жилы скручены в пару. Все жилы экранированы общим экраном из алюминиевой фоль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КПСВВнг-LS 1х2х0,75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редоставлены конкретные показатели това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КПСВВнг-LS  1х2х0,75 с характеристиками: кабель с низким дымо-газовыделением. Кабель, состоящий из одной пары сечением 0,75 мм.кв., каждая пара состоит из однопроволочных медных жил мягкой проволоки. На каждую жилу наложена изоляция из ПВХ пластиката, две изолированные жилы скручены в пару. Все жилы экранированы общим экраном из алюминиевой фольги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3" w:hRule="atLeast"/>
        </w:trPr>
        <w:tc>
          <w:tcPr>
            <w:tcW w:w="15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41" w:right="143" w:hanging="0"/>
              <w:jc w:val="both"/>
              <w:rPr/>
            </w:pPr>
            <w:r>
              <w:rPr>
                <w:sz w:val="18"/>
                <w:szCs w:val="18"/>
              </w:rPr>
              <w:t>Шкаф пожарный ШПК-315 ВОК или эквивалент с характеристиками: ш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каф для пожарного крана и огнетушителя до 6 кг. </w:t>
            </w:r>
          </w:p>
          <w:p>
            <w:pPr>
              <w:pStyle w:val="Style17"/>
              <w:spacing w:before="0" w:after="0"/>
              <w:ind w:left="141" w:right="143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ходное отверстие для крана справа. Тип исполнения навесной.Дверца остекленная. Цвет красный. Масса не более 24,2 кг. Оснащение касеты для рукава диаметром не менее 51 и не более 66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пожарный ШПК-315 ВОК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редоставлены конкретные показатели това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аф пожарный ШПК-315 ВОК 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характеристиками: шкаф для пожарного крана и огнетушителя 6 кг. Входное отверстие для крана справа. Тип исполнения навесной. Дверца остеклённая. Цвет красный. Масса 24,2 кг. Оснащение касеты для рукава диаметром 51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1" w:right="143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 xml:space="preserve">Огнетушитель углекислотный с характеристиками: </w:t>
            </w:r>
            <w:r>
              <w:rPr>
                <w:sz w:val="18"/>
                <w:szCs w:val="18"/>
              </w:rPr>
              <w:t>углекислотный огнетушитель предназначен для  тушения загораний различных веществ, горение которых не может происходить без доступа воздуха. Емкость баллона переносных огнетушителей составляет от 2 до 8 лит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ь углекислотный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редоставлены конкретные показатели това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ь углекислотный с характеристиками: углекислотный огнетушитель предназначен для тушения загораний различных веществ, горение которых не может происходить без доступа воздуха. Ёмкость баллона переносных огнетушителей составляет 2  литра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1" w:right="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LM 3101 С или эквивалент с характеристиками: однорычажный, количество монтажных отверстий: 2 шт. Диаметр монтажных отверстий: 1. Материал корпуса: латунь. Способ монтажа: вертикальный. Тип подводки: жесткая. Тип запорного клапана: картридж с керамическими пластинами. Назначение: для ванны. Вес: не более 2.13 кг. Рабочее давление: от 1.5 до 4.6 бар. Межцентровое расстояние: 150 мм. Габариты: не более 422x152 мм. Maксимальная  длина излива не менее 350 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тель LM 3101 С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редоставлены конкретные показатели това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тель LM 3101С с характеристиками: однорычажный, количество монтажных отверстий:  2шт. Диаметр монтажных отверстий: 1. Материал корпуса: латунь. Способ монтажа: вертикальный. Тип проводки: Жёсткая. Тип запорного клапана: картридж с керамическими пластинами. Назначение: для ванны. Вес: 2,13кг.Рабочее давление: от 1,5 до 4,6 бар. Межцентровое расстояние -150мм. Габариты: 422х152мм. Максимальная длина излива 350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аркет</w:t>
            </w:r>
            <w:r>
              <w:rPr>
                <w:color w:val="000000"/>
                <w:sz w:val="18"/>
                <w:szCs w:val="18"/>
              </w:rPr>
              <w:t xml:space="preserve"> с характеристиками:  применяется в </w:t>
            </w:r>
            <w:r>
              <w:rPr>
                <w:sz w:val="18"/>
                <w:szCs w:val="18"/>
              </w:rPr>
              <w:t xml:space="preserve">качестве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напольного покрытия</w:t>
              </w:r>
            </w:hyperlink>
            <w:r>
              <w:rPr>
                <w:color w:val="000000"/>
                <w:sz w:val="18"/>
                <w:szCs w:val="18"/>
              </w:rPr>
              <w:t xml:space="preserve"> для спортивных помещений, закрытых сооружений и спортзалов. Размер паркетной доски не менее 3700 мм х 129мм х 22 мм и не более 3750 мм х 132мм х 23 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аркет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редоставлены конкретные показатели това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аркет с характеристиками: применяется в качестве напольного покрытия для спортивных помещений, закрытых сооружений спортзалов. Размер паркетной доски: 3700мм х 129мм х 22мм.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280" w:after="0"/>
              <w:ind w:left="141" w:right="143" w:hanging="0"/>
              <w:jc w:val="both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Ламинат</w:t>
            </w:r>
            <w:r>
              <w:rPr>
                <w:sz w:val="18"/>
                <w:szCs w:val="18"/>
              </w:rPr>
              <w:t xml:space="preserve"> с характеристиками: имитация паркетной доски, который изготавливается без использования натуральных пород дерева. Толщина от 6мм до 12 мм. Класс износостойкости о 31 до 33. </w:t>
            </w:r>
            <w:r>
              <w:rPr>
                <w:kern w:val="0"/>
                <w:sz w:val="18"/>
                <w:szCs w:val="18"/>
                <w:lang w:eastAsia="ru-RU"/>
              </w:rPr>
              <w:t>Содержание формальдегида не должно превышать 0,01 мг/м3, фенола 0,003 мг/м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инат</w:t>
            </w:r>
          </w:p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редоставлены конкретные показатели това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минат с характеристиками: имитация паркетной доски, который изготавливается без использования натуральных пород  дерева. Толщина: 6мм. Класс износостойкости: 31. Содержание формальдегида 0,01мг/м3,фенола 0,003 мг/м3.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ind w:left="14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aacer.ru/&#1089;&#1087;&#1086;&#1088;&#1090;&#1080;&#1074;&#1085;&#1099;&#1077;-&#1087;&#1086;&#1082;&#1088;&#1099;&#1090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5:00Z</dcterms:created>
  <dc:creator>Абдуллаева Ольга Сергеевна</dc:creator>
  <dc:description/>
  <cp:keywords/>
  <dc:language>en-US</dc:language>
  <cp:lastModifiedBy>1</cp:lastModifiedBy>
  <cp:lastPrinted>2012-09-27T10:13:00Z</cp:lastPrinted>
  <dcterms:modified xsi:type="dcterms:W3CDTF">2012-09-27T06:23:00Z</dcterms:modified>
  <cp:revision>7</cp:revision>
  <dc:subject/>
  <dc:title/>
</cp:coreProperties>
</file>