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7 декабря 2011г. 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87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>Акопова Татьяна Александровна, бухгалтер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</w:rPr>
        <w:t>МБОУ СОШ №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оказание услуг по техническому обслуживанию инженерных систем и сетей теплоснабжения, водоснабжения и водоотведения (запрос котировок от 07 декабря 2011 года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879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общеобразовательное учреждение «Средняя общеобразовательная школа №4». Почтовый адрес: 628260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09» декабр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оказания услуг: с  даты подписания муниципального контракта по 31.12.2012г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 Максимальная  цена муниципального  контракта: 357 750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оказания услуг должны быть включены все расходы на оказание услуг, в т.ч. затраты на материалы, заработанную плату, страхование, уплату налогов, сборов и других обязательных платежей, включая НДС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2012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 услуг –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сторонами  акта об оказании услуг и предоставления Исполнителем счета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26» декабр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Капиталъ-БИ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г. Югорск, ул. Промышленная, д. 9/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2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2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ткрытое акционерное обще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Ремонтно-строительное управление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ромышленная, д.3, г. Югорск, Ханты-Мансийский автономный округ-Югра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6.12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2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335 000 (триста тридцать пять тысяч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Признать победителями  в проведении запроса котировок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6"/>
        <w:gridCol w:w="3180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Ремонтно-строительное управ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Капиталъ-БИ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5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7» декабр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879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7» декабря 2011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879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Т.А. Акопова</w:t>
      </w:r>
    </w:p>
    <w:p>
      <w:pPr>
        <w:sectPr>
          <w:type w:val="nextPage"/>
          <w:pgSz w:w="11906" w:h="16838"/>
          <w:pgMar w:left="851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«27» декабря  2011г. № 0187300005811000879-1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Style19"/>
        <w:tabs>
          <w:tab w:val="left" w:pos="708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на оказание услуг по техническому обслуживанию инженерных систем и сетей теплоснабжения, </w:t>
      </w:r>
    </w:p>
    <w:p>
      <w:pPr>
        <w:pStyle w:val="Style19"/>
        <w:tabs>
          <w:tab w:val="left" w:pos="708" w:leader="none"/>
        </w:tabs>
        <w:spacing w:before="0" w:after="0"/>
        <w:jc w:val="center"/>
        <w:rPr>
          <w:sz w:val="24"/>
        </w:rPr>
      </w:pPr>
      <w:r>
        <w:rPr>
          <w:sz w:val="24"/>
        </w:rPr>
        <w:t>водоснабжения и водоотведения</w:t>
      </w:r>
    </w:p>
    <w:p>
      <w:pPr>
        <w:pStyle w:val="Style19"/>
        <w:tabs>
          <w:tab w:val="left" w:pos="708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запрос котировок от 07 декабря 2011 года,  номер извещения на официальном сайте: 018730000581100087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: МБОУ «Средняя общеобразовательная школа №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18"/>
        <w:gridCol w:w="2667"/>
        <w:gridCol w:w="457"/>
        <w:gridCol w:w="1094"/>
        <w:gridCol w:w="1668"/>
        <w:gridCol w:w="1815"/>
      </w:tblGrid>
      <w:tr>
        <w:trPr>
          <w:trHeight w:val="50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22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частники размещения заказа</w:t>
            </w:r>
          </w:p>
        </w:tc>
      </w:tr>
      <w:tr>
        <w:trPr>
          <w:trHeight w:val="11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питалъ-БИС»</w:t>
            </w:r>
          </w:p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Югорс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СУ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г.Югорск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Техническое обслуживание инженерных систем и сетей теплоснабжения,</w:t>
            </w:r>
          </w:p>
          <w:p>
            <w:pPr>
              <w:pStyle w:val="Style19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водоснабжения и водоотвед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Услуги по техническому обслуживанию инженерных систем и сетей теплоснабжения,</w:t>
            </w:r>
          </w:p>
          <w:p>
            <w:pPr>
              <w:pStyle w:val="Style19"/>
              <w:tabs>
                <w:tab w:val="left" w:pos="708" w:leader="none"/>
              </w:tabs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водоснабжения и водоотведения</w:t>
            </w:r>
          </w:p>
          <w:p>
            <w:pPr>
              <w:pStyle w:val="Style19"/>
              <w:tabs>
                <w:tab w:val="left" w:pos="708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2"/>
              </w:rPr>
              <w:t>включают в себя планово-предупредительный осмотр, планово-предупредительный ремонт, устранение аварийных ситуаций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6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Style19"/>
              <w:spacing w:lineRule="auto" w:line="24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м2</w:t>
            </w:r>
          </w:p>
          <w:p>
            <w:pPr>
              <w:pStyle w:val="Style19"/>
              <w:spacing w:lineRule="auto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Style19"/>
              <w:spacing w:lineRule="auto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Style19"/>
              <w:spacing w:lineRule="auto" w:line="24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Style19"/>
              <w:spacing w:lineRule="auto" w:line="240"/>
              <w:jc w:val="center"/>
              <w:rPr>
                <w:sz w:val="20"/>
                <w:szCs w:val="20"/>
                <w:highlight w:val="yellow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Style1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  <w:p>
            <w:pPr>
              <w:pStyle w:val="Style19"/>
              <w:spacing w:lineRule="auto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 муниципального контракта, руб.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альная цена муниципального контракта</w:t>
            </w:r>
            <w:r>
              <w:rPr>
                <w:b/>
              </w:rPr>
              <w:t>, 357 75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800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 000</w:t>
            </w:r>
          </w:p>
        </w:tc>
      </w:tr>
      <w:tr>
        <w:trPr>
          <w:trHeight w:val="568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момента заключения  контракта до 31.12.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419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товар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rPr/>
            </w:pPr>
            <w:r>
              <w:rPr/>
              <w:t xml:space="preserve">Оплата по муниципальному контракту осуществляется ежемесячно за фактически оказанные услуги путем перечисления денежных средств  на расчетный счет  в течение 25 рабочих дней со дня подписания  сторонами акта  об оказании услуг и предоставления исполнителем счета-фактуры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716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в реестре недобросовестных  поставщиков сведений об участник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716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Style19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17:00Z</dcterms:created>
  <dc:creator>Абдуллаева Ольга Сергеевна</dc:creator>
  <dc:description/>
  <cp:keywords/>
  <dc:language>en-US</dc:language>
  <cp:lastModifiedBy>1</cp:lastModifiedBy>
  <cp:lastPrinted>2011-12-27T10:29:00Z</cp:lastPrinted>
  <dcterms:modified xsi:type="dcterms:W3CDTF">2011-12-27T07:38:00Z</dcterms:modified>
  <cp:revision>6</cp:revision>
  <dc:subject/>
  <dc:title/>
</cp:coreProperties>
</file>