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0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установке узлов коммерческого учета тепловой энергии водяного отопления в муниципальных общежитиях города Югорс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3078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количество устанавливаемых узлов учета 25 штук в 19 общежития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ул. Гостелло,14; ул. Геологов,9Б; ул. Железнодорожная,39А; ул. Калиниа,70; ул. Мира,36, 48Б; ул. Садовая,46,48,50,52,54,56,60; ул. Энтузиастов,3,3А,5; ул. Монтажников,1А; ул. Спортивная,49; ул. Попова,1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52 600 (два  миллиона семьсот пятьдесят две  тысячи шестьсот) рублей 00 копеек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6» ма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9» ма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3» ма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директора ДЖК и СК                                                            Г.А.Ярков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овано:                                                  Исполняющий обязанности начальника 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>Проверено:                                                            Заместитель начальника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О. С. Абдул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02-03T09:14:00Z</cp:lastPrinted>
  <dcterms:modified xsi:type="dcterms:W3CDTF">2011-05-04T04:29:00Z</dcterms:modified>
  <cp:revision>9</cp:revision>
  <dc:subject/>
  <dc:title>извещение ЭА</dc:title>
</cp:coreProperties>
</file>