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декабря 2011г.                                                                              № 018730000581100080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05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05, дата публикации 29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декабря 2011 г. 10 часов 00 минут была подана: 1 (одна) заявка на участие в аукционе (под номером № 199378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99378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1993783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1,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защищенный  № </w:t>
            </w:r>
            <w:r>
              <w:rPr/>
              <w:t>199378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34675 7 04 3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09518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                                       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2» декабря 2011 г. № 018730000581100080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 xml:space="preserve">на выполнение работ по содержанию и обслуживанию уличного освещения городских улиц  </w:t>
      </w:r>
    </w:p>
    <w:p>
      <w:pPr>
        <w:pStyle w:val="Normal"/>
        <w:snapToGrid w:val="false"/>
        <w:jc w:val="center"/>
        <w:rPr/>
      </w:pPr>
      <w:r>
        <w:rPr/>
        <w:t>и внутридворового освещения города Югорска в 2012 году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09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1993783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3 756 000 рублей.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0:17:00Z</cp:lastPrinted>
  <dcterms:modified xsi:type="dcterms:W3CDTF">2011-12-22T08:18:00Z</dcterms:modified>
  <cp:revision>9</cp:revision>
  <dc:subject/>
  <dc:title/>
</cp:coreProperties>
</file>