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августа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429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9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Толикова Елена Васильевна, начальник хозяйственной группы МБУ «Дворец семьи»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Наименование предмета запроса котировок: поставка канцелярских товаров (запрос котировок  среди субъектов малого предпринимательства от 14 июня  2012 года №179, номер извещения </w:t>
      </w:r>
      <w:r>
        <w:rPr>
          <w:sz w:val="24"/>
          <w:szCs w:val="24"/>
        </w:rPr>
        <w:t xml:space="preserve">на официальном сайте: 0187300005812000429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БУ «Дворец семьи». Почтовый адрес: 628260, ул. Спортивная, 2, 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июл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 Место поставки хозяйственных товаров: 628260, Муниципальное бюджетное учреждение «Дворец семьи», ул.Спортивная, 2,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Срок  поставки хозяйственных товаров: в течение 10 дней с момента подписания 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Максимальная цена гражданско-правового договора: 24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В цену товаров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Срок и условия оплаты хозяйственных товаров: безналичным перечислением после получения товара и подписания товарной накладной в течение 10рабочих дне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6» августа 2012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Белоусов Павел Петров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628260, ул.Никольская, 9-17, г.Югорск, </w:t>
            </w:r>
            <w:r>
              <w:rPr>
                <w:sz w:val="22"/>
                <w:szCs w:val="22"/>
                <w:lang w:eastAsia="en-US"/>
              </w:rPr>
              <w:t xml:space="preserve"> Ханты –Мансийский автономный округ-Югр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 часов 33 мин.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юменская фабрика бумажных изделий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48, Россия, город Тюмень, ул. 50 лет Октября, №3/4 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.08.20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58 мин.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КФ «Рубикон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464, 9 мкрн.д.50, кв.83, г.Радужный, </w:t>
            </w:r>
            <w:r>
              <w:rPr>
                <w:sz w:val="22"/>
                <w:szCs w:val="22"/>
                <w:lang w:eastAsia="en-US"/>
              </w:rPr>
              <w:t xml:space="preserve"> Ханты –Мансийский автономный округ-Югра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8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часов 26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олаева Лариса Серге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28260, ул.Гастелло, 39, г.Югорск,  Ханты –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.08.20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часов 1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Предложение о наиболее низкой цене товаров составило 17 632 рублей 2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140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КФ «Рубик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Белоусов Павел Петр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7 632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2 15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августа 2012 г. №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2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7» августа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429-1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Е.В.</w:t>
      </w:r>
      <w:r>
        <w:rPr>
          <w:sz w:val="24"/>
        </w:rPr>
        <w:t>Т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sectPr>
          <w:type w:val="nextPage"/>
          <w:pgSz w:w="11906" w:h="16838"/>
          <w:pgMar w:left="1134" w:right="85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 xml:space="preserve">к протоколу рассмотрения и </w:t>
      </w:r>
    </w:p>
    <w:p>
      <w:pPr>
        <w:pStyle w:val="Normal"/>
        <w:keepNext w:val="true"/>
        <w:keepLines/>
        <w:jc w:val="right"/>
        <w:rPr>
          <w:sz w:val="18"/>
        </w:rPr>
      </w:pPr>
      <w:r>
        <w:rPr>
          <w:sz w:val="18"/>
        </w:rPr>
        <w:t>оценки котировочных заявок</w:t>
      </w:r>
    </w:p>
    <w:p>
      <w:pPr>
        <w:pStyle w:val="Normal"/>
        <w:jc w:val="right"/>
        <w:rPr>
          <w:sz w:val="18"/>
          <w:lang w:eastAsia="en-US"/>
        </w:rPr>
      </w:pPr>
      <w:r>
        <w:rPr>
          <w:sz w:val="18"/>
        </w:rPr>
        <w:t xml:space="preserve"> </w:t>
      </w:r>
      <w:r>
        <w:rPr>
          <w:sz w:val="18"/>
        </w:rPr>
        <w:t xml:space="preserve">от  «07» августа 2012 г.  № </w:t>
      </w:r>
      <w:hyperlink r:id="rId5">
        <w:r>
          <w:rPr>
            <w:rStyle w:val="InternetLink"/>
            <w:color w:val="000000"/>
            <w:sz w:val="18"/>
            <w:u w:val="none"/>
          </w:rPr>
          <w:t>0187300005812000</w:t>
        </w:r>
      </w:hyperlink>
      <w:r>
        <w:rPr>
          <w:sz w:val="18"/>
        </w:rPr>
        <w:t>429</w:t>
      </w:r>
      <w:r>
        <w:rPr>
          <w:sz w:val="18"/>
          <w:lang w:eastAsia="en-US"/>
        </w:rPr>
        <w:t>-1</w:t>
      </w:r>
    </w:p>
    <w:p>
      <w:pPr>
        <w:pStyle w:val="Normal"/>
        <w:jc w:val="right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поставку  канцелярских товаров</w:t>
      </w:r>
    </w:p>
    <w:p>
      <w:pPr>
        <w:pStyle w:val="Normal"/>
        <w:jc w:val="center"/>
        <w:rPr/>
      </w:pPr>
      <w:r>
        <w:rPr/>
        <w:t>(запрос котировок  среди субъектов малого предпринимательства от 14 июня  2012 года №179, номер извещения на официальном сайте: 0187300005812000429).</w:t>
      </w:r>
    </w:p>
    <w:p>
      <w:pPr>
        <w:pStyle w:val="Normal"/>
        <w:keepNext w:val="true"/>
        <w:keepLines/>
        <w:rPr/>
      </w:pPr>
      <w:r>
        <w:rPr/>
        <w:t xml:space="preserve">      </w:t>
      </w:r>
      <w:r>
        <w:rPr/>
        <w:t xml:space="preserve">Заказчик: МБУ «Дворец семьи». </w:t>
      </w:r>
    </w:p>
    <w:tbl>
      <w:tblPr>
        <w:tblW w:w="14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3"/>
        <w:gridCol w:w="3118"/>
        <w:gridCol w:w="708"/>
        <w:gridCol w:w="709"/>
        <w:gridCol w:w="993"/>
        <w:gridCol w:w="1276"/>
        <w:gridCol w:w="850"/>
        <w:gridCol w:w="992"/>
        <w:gridCol w:w="993"/>
        <w:gridCol w:w="1134"/>
        <w:gridCol w:w="1134"/>
        <w:gridCol w:w="1276"/>
      </w:tblGrid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ый предприниматель Белоусов Павел Петрович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 Югор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О «Тюменская фабрика бумажных изделий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 Тюме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ПФК «Рубикон»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 Радуж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ый предприниматель Николаева Лариса Сергеевн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. Югорск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теплер№24/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Степлер№24/6. Пластиковый корпус , металлический механизм. Антискользящая накладка и основание. Вмещает 100 скоб, 2 типа скрепления . Сшивает 25 листов. Глубина захвата 50м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кобы для степлера№24/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Скобы для степлера№24/6 оцинкованные, покрытие -цинк, упаковка 1000 шту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Дырокол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  <w:lang w:eastAsia="en-US"/>
              </w:rPr>
              <w:t>Дырокол металлический  на 4 отверстия. Цельнометаллический,   пластиковый поддон для конфетти. Блокировка для компактного хранения. Пробивает 70листо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креп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Скрепки никелированные стандартной округлой формы. Обеспечивают надежное скрепление бумаги. Размер 25мм. Упакованы в картонную коробку по 100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рректирующая жидко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Корректирующая жидкость на водной основе. Объем не менее 20мл. флакон с кисточкой, для корректировки любых видов тексто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лей- каранда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Клей - карандаш. Вес не менее 36гр. Склеивает изделия из бумаги, картона, фотографии, ткан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ента упаковочна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Лента упаковочная (скотч) прозрачная 50мм*60мм, экстра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апка-вкладыш с перфорацией А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Папка-вкладыш с перфорацией А4.Прозрачный вкладыш с универсальной перфорацией, для хранения неперфорированных документов А4, толщина пластика 30-33мк, вместимость 60 листо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апка -уголок пластиковая А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Папка -уголок пластиковая А4, изготовлена из пластика (толщина 180мк), прозрачных или насыщенных цветов. Боковой вырез для удобного извлечения документо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апка -скоросшиватель с прозрачным верхним листом А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Папка -скоросшиватель с прозрачным верхним листом А4. Изготовлена из плотного пластика. Яркие насыщенные цвета, усиленный пластиковый корешок с индексной полосой для размещения информации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апка пластиковая с 30 вкладышами А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Папка пластиковая с 3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апка пластиковая с 80 вкладышами А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  <w:lang w:eastAsia="en-US"/>
              </w:rPr>
              <w:t>Папка пластиковая с 80 вкладышами А4,Функциональная папка с прозрачными вкладышами. Изготовлена из плотного пластика, ширина корешка 17м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5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Ручка шариковая с колпачком и металлическим клипо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Ручка шариковая с колпачком и металлическим клипом. Прозрачный корпус, мягкий резиновый гриф с рифлением в зоне захвата. Диаметр пишущего узла 0,6м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65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Бумага для офисной техники  А4,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>Бумага для офисной техники  А4,белая, плотность 80гр., яркость 96% ,500 листов в пачке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3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Бумага для факсимильных аппар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 xml:space="preserve">Бумага, термочувствительная для факсимильных аппаратов 216мм,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Диск CD-RW 700M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  <w:lang w:eastAsia="en-US"/>
              </w:rPr>
              <w:t>Диск  CD-RW 700MB 1шт/уп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Диск D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VD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-RW 700M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  <w:lang w:eastAsia="en-US"/>
              </w:rPr>
              <w:t xml:space="preserve">Диск  </w:t>
            </w:r>
            <w:r>
              <w:rPr>
                <w:bCs/>
                <w:color w:val="000000"/>
                <w:sz w:val="16"/>
                <w:szCs w:val="18"/>
                <w:lang w:val="en-US" w:eastAsia="en-US"/>
              </w:rPr>
              <w:t>DV</w:t>
            </w:r>
            <w:r>
              <w:rPr>
                <w:bCs/>
                <w:color w:val="000000"/>
                <w:sz w:val="16"/>
                <w:szCs w:val="18"/>
                <w:lang w:eastAsia="en-US"/>
              </w:rPr>
              <w:t>D-RW 700MB 1шт/уп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 гражданско-правового договор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Максимальная цена гражданско-правового договора  - 24 000,00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15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415,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632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6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495,40</w:t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поставки товар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ечение 10 дней с момента подписания  договор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и условия оплаты товар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наличным перечислением после получения товара и подписания товарной накладной в течение 10 рабочих дн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宋体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SimSun;宋体"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6">
    <w:name w:val="Название Знак"/>
    <w:qFormat/>
    <w:rPr>
      <w:b/>
      <w:bCs/>
      <w:color w:val="000000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Calibri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3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9:00Z</dcterms:created>
  <dc:creator>Абдуллаева Ольга Сергеевна</dc:creator>
  <dc:description/>
  <cp:keywords/>
  <dc:language>en-US</dc:language>
  <cp:lastModifiedBy>1</cp:lastModifiedBy>
  <cp:lastPrinted>2012-08-07T10:11:00Z</cp:lastPrinted>
  <dcterms:modified xsi:type="dcterms:W3CDTF">2012-08-07T06:12:00Z</dcterms:modified>
  <cp:revision>20</cp:revision>
  <dc:subject/>
  <dc:title>Муниципальное образование  городской округ –город Югорск</dc:title>
</cp:coreProperties>
</file>