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но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3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стоматологического материала (запрос котировок от 30 октябр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636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1» окт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7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434 415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 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,  полученные от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Остаточный срок годности: не менее 80%  от даты выпуск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9» но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РГОВЫЙ ДОМ «МЕДИ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1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-М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Степана Разина, 28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1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РГОВЫЙ ДОМ «МЕДИОН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(не указано место нахождения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405 11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5"/>
        <w:gridCol w:w="5670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-М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05 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0» ноя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 xml:space="preserve">от «20» ноября 2012  № 0187300005812000636-1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стоматологического материала</w:t>
      </w:r>
    </w:p>
    <w:p>
      <w:pPr>
        <w:pStyle w:val="Normal"/>
        <w:jc w:val="center"/>
        <w:rPr/>
      </w:pPr>
      <w:r>
        <w:rPr/>
        <w:t xml:space="preserve">(запрос котировок от 30 октября 2012 года, номер извещения на официальном сайте </w:t>
      </w:r>
      <w:hyperlink r:id="rId6">
        <w:r>
          <w:rPr>
            <w:rStyle w:val="InternetLink"/>
          </w:rPr>
          <w:t>0187300005812000</w:t>
        </w:r>
      </w:hyperlink>
      <w:r>
        <w:rPr/>
        <w:t>636).</w:t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rPr/>
      </w:pPr>
      <w:r>
        <w:rPr/>
        <w:t>Заказчик: МБЛПУ «ЦГБ г.Югорска»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135"/>
        <w:gridCol w:w="566"/>
        <w:gridCol w:w="709"/>
        <w:gridCol w:w="992"/>
        <w:gridCol w:w="993"/>
        <w:gridCol w:w="992"/>
        <w:gridCol w:w="850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с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ОО «ТОРГОВЫЙ ДОМ «МЕДИОН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О «ПРОФИ-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Б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Б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Б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Б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С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С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С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С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Д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А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Д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Д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тообразный  опак  в отдельных упаковках.  Цвет А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шприц 2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75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75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А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С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 режущего края в отдельной упаковке   Цвет  S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 режущего края в отдельной упаковке   Цвет  S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 режущего края в отдельной упаковке   Цвет  S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D - дентин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 отражающий форму зуба, его объем, физические данные, дающие минимальную усадку при температуре обжига 930 гр. Цвет 3D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Цвет Д А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B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B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C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C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C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C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А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B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D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тин, порошок розового цвета, мелкодисперсный, не имеющий запаха, применяемый в  ортопедии для изготовления металлокерамических конструкций- коронок, мостов; применяемый как основной материал, составляющий основу всего зуба, соответствующий цветовой гамме  естественных зубов,отражающий форму зуба, его объем, физические данные, дающие минимальную усадку при температуре обжига 930 гр.  Цвет Д D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B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C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C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C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D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ая масса Дуцерам плюс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ом-дентин, порошок светло-розового цвета, мелкодисперсный, не имеющий запаха, применяемый в ортопедии для изготовления металлокерамических  конструкций- коронок, мостов как вспомогательный материал. Цвет СД D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флакон 20 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ста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опа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-3 Paste Opaqu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тообразная опаковая масса. Свойства: полная маскировка оксидов металлов; предотвращает образование черной линии по краю; после отжига не обнаруживаются случайные непокрытые участки металла . 16 расцветок по 6 г. Цвет PO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тверждаемый композит для изготовления временных коро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тверждаемый композит для изготовления временных коронок  и мостов, вкладок, накладок и покрытий. 2-х компонентный материал на основе  многофункциональных метакрилатов замешивается невручную, в контейнерах для диспенсера. Назначение: временные коронки, мосты, вкладки, накладки, частичные коронки, покрытия и долгосрочные временные конструкции. Состав: 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 Технические характеристики: прочность при сжатии 250 МРа; прочность на изгиб 97 МРа; диаметральная прочность на растяжение 30 МРа; твердость по Барколу 30; гигроскопичность 0,63 % веса; максимальная температура отвердения  »38 °С. Цвет: А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картридж 76г.+ 15 смешивающих насад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тверждаемый композит для изготовления временных коро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тверждаемый композит для изготовления временных коронок  и мостов, вкладок, накладок и покрытий. 2-х компонентный материал на основе  многофункциональных метакрилатов замешивается невручную, в контейнерах для диспенсера. Назначение: временные коронки, мосты, вкладки, накладки, частичные коронки, покрытия и долгосрочные временные конструкции. Состав: 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 Технические характеристики: прочность при сжатии 250 МРа; прочность на изгиб 97 МРа; диаметральная прочность на растяжение 30 МРа; твердость по Барколу 30; гигроскопичность 0,63 % веса; максимальная температура отвердения  »38 °С. Цвет: А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картридж 76г.+ 15 смешивающих насад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тверждаемый композит для изготовления временных коро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тверждаемый композит для изготовления временных коронок  и мостов, вкладок, накладок и покрытий. 2-х компонентный материал на основе  многофункциональных метакрилатов замешивается невручную, в контейнерах для диспенсера. Назначение: временные коронки, мосты, вкладки, накладки, частичные коронки, покрытия и долгосрочные временные конструкции. Состав: 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 Технические характеристики: прочность при сжатии 250 МРа; прочность на изгиб 97 МРа; диаметральная прочность на растяжение 30 МРа; твердость по Барколу 30; гигроскопичность 0,63 % веса; максимальная температура отвердения  »38 °С. Цвет: А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картридж 76г.+ 15 смешивающих насад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тверждаемый композит для изготовления временных коро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тверждаемый композит для изготовления временных коронок  и мостов, вкладок, накладок и покрытий. 2-х компонентный материал на основе  многофункциональных метакрилатов замешивается невручную, в контейнерах для диспенсера. Назначение: временные коронки, мосты, вкладки, накладки, частичные коронки, покрытия и долгосрочные временные конструкции. Состав: стеклонаполнитель в матрице из многофункциональных акрилатов,  метилмета-крилатов, катализаторов, стабилизаторов, присадок. Без метилметакрилата и пероксидов. Технические характеристики: прочность при сжатии 250 МРа; прочность на изгиб 97 МРа; диаметральная прочность на растяжение 30 МРа; твердость по Барколу 30; гигроскопичность 0,63 % веса; максимальная температура отвердения  »38 °С. Цвет: А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картридж 76г.+ 15 смешивающих насад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почная масса для ортопеди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идросовместимый А-силикон очень низкой вязкости. Применение: несъемные протезы, корригирующий слой для двухэтапной техники слепка. Твердость по Шору 45. Цвет фиолетов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картридж база 50мл, картридж катализатор 50мл, 12 желтых смесительных наконечни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почная масса для ортопеди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-силикон для регистрации прикуса с максимальной детализацией. Твердость по Шору 95. Цвет фиолетов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 картридж база 50мл, картридж катализатор 50мл, 12 зеленых смесительных наконечни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тые смес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лтые смесительные наконечники для слепочных 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48 шту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ые смес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леные смесительные наконечники для слепочных 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48 шту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почная масса для ортопеди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-силикон очень высокой вязкости. Твердость по Шору 60. Применение: несъемные протезы Цвет желтый, базовый слой для двухэтапной техники слеп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база 250 мл; катализатор 250 м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овочная м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иверсальная, мелкодисперсная, точная паковочная масса для модельного литья. Подходит для всех благородных и неблагородных сплавов под металлокерамику и прессованную керамику. Паковочную массу можно использовать как используя технику быстрого литья (шоковой технологии), так и традиционным методом ступенчатого нагрева.  Паковочная масса смешивается с жидкостью в пропорции: на 90 грамм порошка 22 мл. концентрата. Режим: для золотосодержащих сплавов  700-750 градусов, для керамических сплавов  800-850 градусов, для металлокерамических сплавов  900 градусов.   Основные технические характеристики паковочной массы: расширение при застывании 1,5%; тепловое расширение 1,3%; общее расширение  2,8%; текучесть  13см; рабочие время (при температуре 20 – 23 гр.) 4-7 мин; сила давления 4,2М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: порошок 4,5 кг + жидкость 1 лит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</w:tr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лав для изготовления стоматологических проте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драгоценный сплав : никель / хром / молибден, без беррилия, для керамики. Состав:Ni – 62,0 % Cr – 26,0 % Mo – 9,4 % Si – 2,4 %</w:t>
              <w:br/>
              <w:t>Физические свойства: Твердость (Hv 10) : 220-250 Предел прочности (MPa) : 550-650 Предел упругости 0,2% (MPa) : 340-450</w:t>
              <w:br/>
              <w:t>Растяжение (%) : 4-8 Плотность (g/cm3) : 8,1 Интервал плавления (°C) : 1150-1280 Температура плавления (°C) : 1400 Модуль упругости (MPa) : 200.000 Коэффициент СЕТ 25-500° C (10-6 k-1) : 14,3 Коэффициент СЕТ 25-600°C  (10-6 k-1) : 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паковка 1 к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го договора</w:t>
            </w:r>
            <w:r>
              <w:rPr/>
              <w:t xml:space="preserve">,  </w:t>
            </w:r>
            <w:r>
              <w:rPr>
                <w:b/>
              </w:rPr>
              <w:t>434 415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 2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115</w:t>
            </w:r>
          </w:p>
        </w:tc>
      </w:tr>
      <w:tr>
        <w:trPr>
          <w:trHeight w:val="1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разовая поставка в течение 7 дней со дня заключения договора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0%  от даты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54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указано место нахождения участника размещения заказа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2:00Z</dcterms:created>
  <dc:creator>Lullis_ER</dc:creator>
  <dc:description/>
  <cp:keywords/>
  <dc:language>en-US</dc:language>
  <cp:lastModifiedBy>1</cp:lastModifiedBy>
  <cp:lastPrinted>2012-11-20T09:13:00Z</cp:lastPrinted>
  <dcterms:modified xsi:type="dcterms:W3CDTF">2012-11-20T06:18:00Z</dcterms:modified>
  <cp:revision>18</cp:revision>
  <dc:subject/>
  <dc:title>Муниципальное образование  городской округ –город Югорск</dc:title>
</cp:coreProperties>
</file>