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января  </w:t>
      </w:r>
      <w:r>
        <w:rPr>
          <w:bCs/>
          <w:sz w:val="24"/>
          <w:szCs w:val="24"/>
        </w:rPr>
        <w:t>2011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7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оломиец Геннадий Михайлович, заместитель директора департамента  муниципальной собственности и градостроительства Департамента муниципальной собственности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 аукциона: открытый аукцион для субъектов малого предпринимательства  на право заключения муниципальных контрактов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 межеванию земельных участков по Лотам:</w:t>
      </w:r>
    </w:p>
    <w:p>
      <w:pPr>
        <w:pStyle w:val="Normal"/>
        <w:jc w:val="both"/>
        <w:rPr/>
      </w:pPr>
      <w:r>
        <w:rPr>
          <w:sz w:val="24"/>
          <w:szCs w:val="24"/>
        </w:rPr>
        <w:t>- Лот 1  -  Межевание земельных участков в составе зоны сельскохозяйственн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2 -  Межевание земельных участков составе жилых з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 1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–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с 10.00 часов 26 января 2011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1.01.2011 № 7.1 были признаны следующие участники размещения заказ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1  -  Межевание земельных участков в составе зоны сельскохозяйственного использования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50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Зодч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ул. Ленина, 2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Югорск, Ханты-Мансийский автономный округ - Ю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60, ул.Толстого, 8, г.Югорск, Ханты-Мансийский автономный округ-Югра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ектно-изыскательский центр Г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2 -  М</w:t>
      </w:r>
      <w:r>
        <w:rPr>
          <w:b/>
          <w:bCs/>
          <w:sz w:val="24"/>
          <w:szCs w:val="24"/>
        </w:rPr>
        <w:t>ежевание земельных участков составе жилых зон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"/>
        <w:gridCol w:w="2682"/>
        <w:gridCol w:w="2880"/>
        <w:gridCol w:w="270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Зодч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ул. Ленина, 2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Югорск, Ханты-Мансийский автономный округ - Ю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60, ул.Толстого, 8, г.Югорск, Ханты-Мансийский автономный округ-Югра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ектно-изыскательский центр Г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1  -  Межевание земельных участков в составе зоны сельскохозяйственного использования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165"/>
        <w:gridCol w:w="277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Место нахо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Зодч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ул. Ленина, 2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Югорск, Ханты-Мансийский автономный округ - Юг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60, ул.Толстого, 8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ектно-изыскательский центр ГЕ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4, ул.Фурманова, 127, г.Екатеринбург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2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МУ «Зодчие», 628260, ул. Ленина, 29, г. Югорск, Ханты-Мансийский автономный округ - Югра и составило 194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поступило от ЗАО «Проектно-изыскательский центр ГЕО», 620144, ул.Фурманова, 127, г.Екатеринбург и составило 195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бедителем открытого аукциона для субъектов малого предпринимательства  на право заключения муниципальных контрактов   на выполнение работ по  межеванию земельных участков по Лоту №1 -  Межевание земельных участков в составе зоны сельскохозяйственного использования признано МУ «Зодчие», 628260, ул. Ленина, 29, г. Югорск, Ханты-Мансийский автономный округ - Югра с ценой муниципального контракта 194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2 -  М</w:t>
      </w:r>
      <w:r>
        <w:rPr>
          <w:b/>
          <w:bCs/>
          <w:sz w:val="24"/>
          <w:szCs w:val="24"/>
        </w:rPr>
        <w:t>ежевание земельных участков составе жилых зон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 В аукционе участвовали  следующие участники аукциона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165"/>
        <w:gridCol w:w="259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Место нах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Зодч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260, ул. Ленина, 2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 Югорск, Ханты-Мансийский автономный округ - Юг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60, ул.Толстого, 8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ектно-изыскательский центр ГЕ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ул.Фурманова, 127, г.Екатеринбур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4, ул.Фурманова, 127, г.Екатеринбур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80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МУ «Зодчие», 628260, ул. Ленина, 29, г. Югорск, Ханты-Мансийский автономный округ - Югра и составило 796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бедителем открытого аукциона для субъектов малого предпринимательства  на право заключения муниципальных контрактов   на выполнение работ по  межеванию земельных участков по Лоту №2 -  Межевание земельных участков составе жилых зон признано МУ «Зодчие», 628260, ул. Ленина, 29, г. Югорск, Ханты-Мансийский автономный округ - Югра с ценой муниципального контракта 796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1-26T07:44:00Z</dcterms:modified>
  <cp:revision>1</cp:revision>
  <dc:subject/>
  <dc:title/>
</cp:coreProperties>
</file>