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8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Представитель заказчика: Акопова Татьяна Александровна, бухгалтер МБОУ </w:t>
      </w:r>
      <w:r>
        <w:rPr>
          <w:sz w:val="24"/>
          <w:szCs w:val="28"/>
        </w:rPr>
        <w:t>«Средняя общеобразовательная школа №4»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1. Наименование предмета запроса котировок: поставка </w:t>
      </w:r>
      <w:r>
        <w:rPr>
          <w:sz w:val="22"/>
          <w:szCs w:val="22"/>
        </w:rPr>
        <w:t>овощей, фруктов, овощных и фруктовых консервов</w:t>
      </w:r>
      <w:r>
        <w:rPr>
          <w:sz w:val="24"/>
          <w:szCs w:val="28"/>
        </w:rPr>
        <w:t xml:space="preserve"> (запрос котировок для субъектов малого предпринимательства от 07 июня 2012 года № 11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280). 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4». Почтовый адрес: 628260, г. Югорск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» июня 2012 года. 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поставки товара: Поставка товара должна осуществляться с 01июля 2012г. по 31.12.2012г. по письменной заявке Заказчика  3  раза в неделю (понедельник, среда, пятница с 9 -00 до 15-00 часов местного времени). Срок исполнения заявки – не более 3 дней. Письменная заявка, содержащая  сведения о требуемом объеме товара, передается  Заказчиком  Поставщику    факсом или по электронной почте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контракта  сопроводительных документов (накладных, счетов-фактур).  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4.4 Максимальная  цена гражданско-правового договора: 349 991 рублей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: бюджет города Югорска (субвенции), средства, полученные от приносящей доход деятельности учреждений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Место доставки поставляемых товаров: МБОУ «Средняя общеобразовательная школа № 4»: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628264, г. Югорск-2, Ханты- Мансийский автономный округ - Югра, Тюменская область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5» июн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Столыпина, 6А, г.Югорск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часов 08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ансийскоптторг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г.Югорск, Югорск-2, д.19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  <w:lang w:val="en-US" w:eastAsia="en-US"/>
        </w:rPr>
        <w:t xml:space="preserve">Отклонить котировочные заявки следующих участников размещения заказа: 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«Мансийскоптторг»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соответствии с ч. 3 ст.47 Федерального закона от 21.07.2005  №94-ФЗ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едложение о наиболее низкой цене товаров составило 349 991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6401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 9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         ______________ Т.А.Ак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6» июня  2012   № </w:t>
      </w:r>
      <w:r>
        <w:rPr/>
        <w:t>0187300005812000280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ind w:firstLine="54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 поставку овощей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фруктов, овощных и фруктовых консервов.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рос котировок  для субъектов малого предпринимательства от 07 июня 2012 года №11,  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номер извещения на официальном сайте: 0187300005812000280).</w:t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4». </w:t>
      </w:r>
    </w:p>
    <w:tbl>
      <w:tblPr>
        <w:tblW w:w="47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02"/>
        <w:gridCol w:w="1650"/>
        <w:gridCol w:w="917"/>
        <w:gridCol w:w="733"/>
        <w:gridCol w:w="733"/>
        <w:gridCol w:w="1019"/>
        <w:gridCol w:w="788"/>
        <w:gridCol w:w="1180"/>
      </w:tblGrid>
      <w:tr>
        <w:trPr>
          <w:trHeight w:val="3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Ходжаев Давлатхужа Ахмадович,</w:t>
            </w:r>
          </w:p>
          <w:p>
            <w:pPr>
              <w:pStyle w:val="Style17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нсийскОптторг»,</w:t>
            </w:r>
          </w:p>
          <w:p>
            <w:pPr>
              <w:pStyle w:val="Style17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71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вежая, ГОСТ Р51782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загрязнений, содержание нитратов в норме, урожай 2012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23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ГОСТ Р-51783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хой, без загрязнений, содержание нитратов в норме, урожай 2012 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25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, ГОСТ Р-51783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загрязнений, содержание нитратов в норме, урожай  2012 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20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 свежая, ГОСТ Р-51783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ез загрязнений, содержание нитратов в норме, урожай 2012 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6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66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свежий, ГОСТ 7452-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загрязнений, содержание нитратов в норме, урожай 2012 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80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 ГОСТ Р-51783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оды чистые,  без признаков порчи,  урожай  2012 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36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 свежие ГОСТ Р-51783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признаков порчи, плоды чистые, урожай 2012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10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 свежие ГОСТ Р-51783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го размера, диаметром не более 50 мм,,   плоды чистые, урожай 2012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25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 свежие ГОСТ Р-51783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ды чистые,  без признаков порчи, урожай 2012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0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 свежие,  ГОСТ Р 51783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плода средняя (50-200гр),  плоды чистые, без признаков порчи  урожай 2012 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0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0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ез признаков бомбаж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6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родная масса, оранжево – красного или малинового цвета, вкус и запах без горечи и пригара, без признаков бомбаж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78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 фруктовый, 270гр., ТУ-9163-004-31-786750-05, допускается ТУ производ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истенция желеобразная, ягоды развар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60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60,5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, ТУ- 91-63-134-04-801-346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ус и аромат свойственный данному фрукту, без признаков плесени и бро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5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510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, ТУ- 91-63-134-04-801-346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ус и аромат свойственный данному фрукту, без признаков плесени и бро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500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Максимальная цена 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/>
              <w:t>349 991 рубле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49 99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051</w:t>
            </w:r>
          </w:p>
        </w:tc>
      </w:tr>
      <w:tr>
        <w:trPr>
          <w:trHeight w:val="143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01 июля 2012г. по 31.12.2012г.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73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47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22"/>
              </w:rPr>
              <w:t>предложенная цена участника размещения заказа превышает максимальную цену контракта, указанную в извещении запроса котиров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3:00Z</dcterms:created>
  <dc:creator>Zaharova</dc:creator>
  <dc:description/>
  <cp:keywords/>
  <dc:language>en-US</dc:language>
  <cp:lastModifiedBy>1</cp:lastModifiedBy>
  <cp:lastPrinted>2012-06-26T10:13:00Z</cp:lastPrinted>
  <dcterms:modified xsi:type="dcterms:W3CDTF">2012-06-26T06:13:00Z</dcterms:modified>
  <cp:revision>2</cp:revision>
  <dc:subject/>
  <dc:title/>
</cp:coreProperties>
</file>