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55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ородина Светлана Сергее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поставку  горюче-смазо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1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МЛПУ «Центральная городская больница г.Югорска». Почтовый адрес: 628260, ул. Попова,29, г.Югорск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17 сентября 2010 года по 22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Ануш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Промышленная, 7, г.Югорск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Кедровая.20, г.Югорск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2.09.2010 № 10/128-И,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>1) Заявка  на участие в аукционе  участника размещения заказа ООО «Анушик»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ООО «Ануш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 на поставку  горюче-смазочных материалов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Анушик» </w:t>
      </w:r>
      <w:r>
        <w:rPr/>
        <w:t>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2"/>
              </w:rPr>
              <w:t>«Анушик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52 79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огласно Приложению к протоколу от 22.09.2010 № 255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С.С.Бо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6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6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6" w:hanging="0"/>
        <w:jc w:val="right"/>
        <w:rPr/>
      </w:pPr>
      <w:r>
        <w:rPr/>
        <w:t>от «22» сентября  2010 г. № 255.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 на право заключения муниципального контракт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на поставку 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b/>
          <w:b/>
        </w:rPr>
      </w:pPr>
      <w:r>
        <w:rPr>
          <w:b/>
          <w:bCs/>
        </w:rPr>
        <w:t xml:space="preserve">Заказчик: </w:t>
      </w:r>
      <w:r>
        <w:rPr>
          <w:b/>
        </w:rPr>
        <w:t>МУ «Центральная  городская  больница  г.Югорска»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6"/>
        <w:gridCol w:w="2804"/>
        <w:gridCol w:w="633"/>
        <w:gridCol w:w="723"/>
        <w:gridCol w:w="1900"/>
        <w:gridCol w:w="2496"/>
      </w:tblGrid>
      <w:tr>
        <w:trPr>
          <w:trHeight w:val="34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нуш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Югорск</w:t>
            </w:r>
          </w:p>
        </w:tc>
      </w:tr>
      <w:tr>
        <w:trPr>
          <w:trHeight w:val="6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7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, сост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 товара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:   топливо для двигателей внутреннего сгорания, неэтилированный бензин марки Премиум – 95,  ГОСТ Р 51105-97 изм. 1-4 и с поправко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ановое число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оторному методу, не менее 85,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исследовательскому методу, не менее 9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95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Регулятор – 92 класс 4. Топливо  содержит  антиокислительную присадку Агидол – 12,  не содержит металлосодержащие присадки.  ГОСТ Р 51105-97 изм. 1-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ановое число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оторному методу, не менее 83,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исследовательскому методу, не менее 9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92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: топливо для двигателей внутреннего сгорания;  для карбюраторных, автомобильных и мотоциклетных двигателей, а также двигателей другого назначения. Неэтилированный бензин для автомобильной техники экологического класса 2. Топливо не содержит присадок.  ГОСТ Р 51105-97 изм. 1-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ановое число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оторному методу, не менее 76,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исследовательскому методу, не менее 8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АИ-80</w:t>
            </w:r>
          </w:p>
        </w:tc>
      </w:tr>
      <w:tr>
        <w:trPr>
          <w:trHeight w:val="6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поставки товар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заправку автотранспорта Заказчика горюче-смазочными материалами, качество которых соответствует ГОСТу, ТУ и другим нормативам, в количестве и номенклатуре на основании ведомости Заказчик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7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оплаты поставляемого товара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овара производится Заказчиком ежемесячно в порядке безналичного расчета в течение 10 рабочих дней  по фактическому расходу, с момента предоставления счета-фактур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 Знак Знак Знак1"/>
    <w:basedOn w:val="Style13"/>
    <w:qFormat/>
    <w:rPr>
      <w:lang w:val="ru-RU" w:bidi="ar-SA"/>
    </w:rPr>
  </w:style>
  <w:style w:type="character" w:styleId="DocumentHeader1">
    <w:name w:val="Document Header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нак Знак3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0:00Z</dcterms:created>
  <dc:creator>Zaharova_NB</dc:creator>
  <dc:description/>
  <cp:keywords/>
  <dc:language>en-US</dc:language>
  <cp:lastModifiedBy>Zaharova_NB</cp:lastModifiedBy>
  <dcterms:modified xsi:type="dcterms:W3CDTF">2010-09-22T09:41:00Z</dcterms:modified>
  <cp:revision>1</cp:revision>
  <dc:subject/>
  <dc:title>Муниципальное образование  городской округ -  город Югорск</dc:title>
</cp:coreProperties>
</file>