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  октября  2010 г.</w:t>
      </w:r>
      <w:r>
        <w:rPr>
          <w:sz w:val="23"/>
          <w:szCs w:val="23"/>
        </w:rPr>
        <w:t xml:space="preserve">  </w:t>
        <w:tab/>
        <w:t xml:space="preserve">     </w:t>
        <w:tab/>
      </w:r>
      <w:r>
        <w:rPr>
          <w:sz w:val="24"/>
          <w:szCs w:val="24"/>
        </w:rPr>
        <w:t xml:space="preserve">                                                                                                           № 27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 – заместитель  председателя 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Бандурин В.К. – директор департамента жилищно-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9 членов комиссии, что составляет 90 % от общего количества членов.</w:t>
      </w:r>
    </w:p>
    <w:p>
      <w:pPr>
        <w:pStyle w:val="Style15"/>
        <w:numPr>
          <w:ilvl w:val="0"/>
          <w:numId w:val="0"/>
        </w:numPr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Style15"/>
        <w:numPr>
          <w:ilvl w:val="0"/>
          <w:numId w:val="0"/>
        </w:numPr>
        <w:ind w:left="0" w:hanging="360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4"/>
          <w:szCs w:val="24"/>
        </w:rPr>
        <w:t xml:space="preserve">Представитель заказчика: Злобина Светлана Ивановна, заместитель директора по хозяйственной работе муниципального бюджетного образовательного учреждения дополнительного образования детей Станция юных натуралистов «Амарант».   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 котировок: запрос котировок среди субъектов малого предпринимательства на поставку продуктов питания для животных (запрос котировок от 22.09.2010 № 393). </w:t>
      </w:r>
    </w:p>
    <w:p>
      <w:pPr>
        <w:pStyle w:val="Normal"/>
        <w:jc w:val="both"/>
        <w:rPr/>
      </w:pPr>
      <w:r>
        <w:rPr>
          <w:sz w:val="24"/>
          <w:szCs w:val="24"/>
        </w:rPr>
        <w:t>2. Муниципальный заказчик: Муниципальное бюджетное образовательное учреждение дополнительного образования детей Станция юных натуралистов «Амарант».  Почтовый адрес: 628260,   ул. Железнодорожная, д. 37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 xml:space="preserve">) «22»  сентября 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Место поставки товара: 628260, Муниципальное бюджетное образовательное учреждение дополнительного образования детей Станция юных натуралистов «Амарант», ул. Железнодорожная 37, г. Югорск, Ханты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 Максимальная  цена муниципального контракта: 55 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 Источник финансирования: бюджет города Югорска на 2010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 В цену товара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рок и условия оплаты товара: оплата производится путем перечисления денежных средств на счет поставщика в течение 10 (десяти) банковских дней с момента выставления счета и подписания накладн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Сроки поставки товара: 2 раза в месяц с момента заключения муниципального контракта по 30 декабря  2010 года, по заявке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 («05» октября 2010 г. 10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6126480" cy="233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76"/>
                              <w:gridCol w:w="3384"/>
                              <w:gridCol w:w="3240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sonormalcxspmiddle"/>
                                    <w:spacing w:before="0" w:after="280"/>
                                    <w:ind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9"/>
                                      <w:szCs w:val="19"/>
                                    </w:rPr>
                                    <w:t xml:space="preserve">    №</w:t>
                                  </w:r>
                                </w:p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9"/>
                                      <w:szCs w:val="19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9"/>
                                      <w:szCs w:val="19"/>
                                    </w:rPr>
                                    <w:t xml:space="preserve">Наименование </w:t>
                                    <w:br/>
                                    <w:t>(для юридического лица), фамилия, имя, отчество (для физического лица),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9"/>
                                      <w:szCs w:val="19"/>
                                    </w:rPr>
                                    <w:t>Место нахождения (для юридического лица), место жительства (дл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9"/>
                                      <w:szCs w:val="19"/>
                                    </w:rPr>
                                    <w:t>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ind w:hanging="360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ОО «Сов-Оптторг-Продукт»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628240, ул.Трассовиков, строение 1, г.Советский, Ханты-Мансийский автономный округ-Югра, Тюменская область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04.10.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5 часов 2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ндивидуальный предприниматель Соколова Светл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пер. Зеленый,8  п. Пионерский, Ханты-Мансийский автономный округ-Югра.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04.10.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5 часов 31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84.1pt;mso-wrap-distance-left:9pt;mso-wrap-distance-right:9pt;mso-wrap-distance-top:0pt;mso-wrap-distance-bottom:0pt;margin-top:0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76"/>
                        <w:gridCol w:w="3384"/>
                        <w:gridCol w:w="3240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sonormalcxspmiddle"/>
                              <w:spacing w:before="0" w:after="280"/>
                              <w:ind w:hanging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 xml:space="preserve">    №</w:t>
                            </w:r>
                          </w:p>
                          <w:p>
                            <w:pPr>
                              <w:pStyle w:val="Msonormalcxspmiddle"/>
                              <w:spacing w:before="280" w:after="0"/>
                              <w:jc w:val="center"/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center"/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 xml:space="preserve">Наименование </w:t>
                              <w:br/>
                              <w:t>(для юридического лица), фамилия, имя, отчество (для физического лица), участника размещения заказа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center"/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Место нахождения (для юридического лица), место жительства (для физического лица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center"/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sonormalcxspmiddle"/>
                              <w:spacing w:before="280" w:after="0"/>
                              <w:ind w:hanging="360"/>
                              <w:jc w:val="center"/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ОО «Сов-Оптторг-Продукт»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628240, ул.Трассовиков, строение 1, г.Советский, Ханты-Мансийский автономный округ-Югра, Тюменская область 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04.10.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5 часов 20 мин.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Индивидуальный предприниматель Соколова Светлана Владимировна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пер. Зеленый,8  п. Пионерский, Ханты-Мансийский автономный округ-Югра. 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04.10.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5 часов 31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</w:t>
      </w:r>
      <w:r>
        <w:rPr>
          <w:color w:val="000000"/>
          <w:spacing w:val="-7"/>
          <w:sz w:val="24"/>
          <w:szCs w:val="24"/>
        </w:rPr>
        <w:t>6.1 Предложение о наиболее низкой цене товаров составило 52 187 (пятьдесят две тысячи сто восемьдесят семь)  рублей 00 копеек.</w:t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2. Признать победителями  в проведении запроса котировок:</w:t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653"/>
        <w:gridCol w:w="3240"/>
        <w:gridCol w:w="2880"/>
      </w:tblGrid>
      <w:tr>
        <w:trPr>
          <w:trHeight w:val="4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бедитель в проведении запроса котиров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Сов-Оптторг-Продук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Индивидуальный предприниматель Соколова Светлана Владимировна</w:t>
            </w:r>
          </w:p>
        </w:tc>
      </w:tr>
      <w:tr>
        <w:trPr>
          <w:trHeight w:val="47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</w:rPr>
              <w:t>52 187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5 000</w:t>
            </w:r>
          </w:p>
        </w:tc>
      </w:tr>
      <w:tr>
        <w:trPr>
          <w:trHeight w:val="6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6» октября  2010г. №2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6» октября  2010г. №279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color w:val="0000FF"/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>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В.К.Бандурин                                                                                                                                     _____________________ 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_______________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А.Ю. Ерма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___________________ Н.Б.Захаров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                                                             ____________________С.И. Злоб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 Захарова</w:t>
      </w:r>
    </w:p>
    <w:p>
      <w:pPr>
        <w:pStyle w:val="Normal"/>
        <w:keepNext w:val="true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иложение 1</w:t>
      </w:r>
    </w:p>
    <w:p>
      <w:pPr>
        <w:pStyle w:val="Normal"/>
        <w:keepNext w:val="true"/>
        <w:jc w:val="right"/>
        <w:rPr>
          <w:sz w:val="19"/>
          <w:szCs w:val="19"/>
        </w:rPr>
      </w:pPr>
      <w:r>
        <w:rPr>
          <w:sz w:val="19"/>
          <w:szCs w:val="19"/>
        </w:rPr>
        <w:t>к протоколу рассмотрения и оценки</w:t>
      </w:r>
    </w:p>
    <w:p>
      <w:pPr>
        <w:pStyle w:val="Normal"/>
        <w:keepNext w:val="true"/>
        <w:ind w:left="1440" w:hanging="360"/>
        <w:jc w:val="right"/>
        <w:rPr>
          <w:sz w:val="19"/>
          <w:szCs w:val="19"/>
        </w:rPr>
      </w:pPr>
      <w:r>
        <w:rPr>
          <w:sz w:val="19"/>
          <w:szCs w:val="19"/>
        </w:rPr>
        <w:t>котировочных заявок</w:t>
      </w:r>
    </w:p>
    <w:p>
      <w:pPr>
        <w:pStyle w:val="Normal"/>
        <w:keepNext w:val="true"/>
        <w:ind w:left="1440" w:hanging="360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от «06» октября  2010г. №279</w:t>
      </w:r>
    </w:p>
    <w:p>
      <w:pPr>
        <w:pStyle w:val="Normal"/>
        <w:keepNext w:val="true"/>
        <w:jc w:val="center"/>
        <w:rPr>
          <w:sz w:val="19"/>
          <w:szCs w:val="19"/>
        </w:rPr>
      </w:pPr>
      <w:r>
        <w:rPr>
          <w:sz w:val="19"/>
          <w:szCs w:val="19"/>
        </w:rPr>
        <w:t>Рассмотрение и оценка котировочных заявок</w:t>
      </w:r>
    </w:p>
    <w:p>
      <w:pPr>
        <w:pStyle w:val="Style15"/>
        <w:keepNext w:val="true"/>
        <w:numPr>
          <w:ilvl w:val="0"/>
          <w:numId w:val="0"/>
        </w:numPr>
        <w:ind w:left="426" w:hanging="0"/>
        <w:jc w:val="center"/>
        <w:rPr>
          <w:sz w:val="19"/>
          <w:szCs w:val="19"/>
        </w:rPr>
      </w:pPr>
      <w:r>
        <w:rPr>
          <w:sz w:val="19"/>
          <w:szCs w:val="19"/>
        </w:rPr>
        <w:t>на поставку продуктов питания для животных</w:t>
      </w:r>
    </w:p>
    <w:p>
      <w:pPr>
        <w:pStyle w:val="Style15"/>
        <w:keepNext w:val="true"/>
        <w:numPr>
          <w:ilvl w:val="0"/>
          <w:numId w:val="0"/>
        </w:numPr>
        <w:ind w:left="426" w:hanging="0"/>
        <w:jc w:val="center"/>
        <w:rPr>
          <w:sz w:val="19"/>
          <w:szCs w:val="19"/>
        </w:rPr>
      </w:pPr>
      <w:r>
        <w:rPr/>
        <w:t>(запрос котировок от 22.09.2010 № 393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азчик: Муниципальное бюджетное образовательное учреждение дополнительного образования детей Станция юных натуралистов «Амарант»</w:t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1"/>
        <w:gridCol w:w="7"/>
        <w:gridCol w:w="2929"/>
        <w:gridCol w:w="615"/>
        <w:gridCol w:w="763"/>
        <w:gridCol w:w="940"/>
        <w:gridCol w:w="938"/>
        <w:gridCol w:w="931"/>
        <w:gridCol w:w="9"/>
        <w:gridCol w:w="920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Соколова С.В.,</w:t>
            </w:r>
          </w:p>
          <w:p>
            <w:pPr>
              <w:pStyle w:val="Normal"/>
              <w:jc w:val="center"/>
              <w:rPr/>
            </w:pPr>
            <w:r>
              <w:rPr/>
              <w:t>п. Пионерский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в-Оптторг-Продукт»,</w:t>
            </w:r>
          </w:p>
          <w:p>
            <w:pPr>
              <w:pStyle w:val="Normal"/>
              <w:jc w:val="center"/>
              <w:rPr/>
            </w:pPr>
            <w:r>
              <w:rPr/>
              <w:t>г. Советский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курино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и, ГОСТ 5221-2003, скорлупа яйца чистая, целая, крепкая, без пов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орт, 700 гр, ГОСТ 27842-88, формовой, без других посторонних привкусов и запах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раженности, загрязнений и примесей, ТУ 9294-002-538606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овсян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ОСТ или ТУ производителя, без зараженности, загрязнений и примесей, фасовка да 5 кг без повреждений, маркированна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 натуральны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овка до 0,1 кг, без загрязнений и примес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куле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ОСТ или ТУ производителя без зараженности, загрязнений и примесей, фасовка без пов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минеральн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изованная, йодированная, ГОСТ 52109-2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ухо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 полуфабрикат, выработанный из коровьего моло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% жирности, выработанный из натурального коровьего молока или сливок, ГОСТ 52096-2003, цвет белый с желтоватым или кремовым оттенком равномерный по всей массе, консистенция нежная однородна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жий, без загрязнений, содержание нитратов в норме, ГОСТ7452-97, урожай 2010 го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белокочанн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1783-2001, без загрязнений, содержание нитратов в норме, урожай 2010 го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783-2001, сухой, без загрязнений, содержание нитратов в норме, урожай 2010 го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 свеж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782-2001, содержание нитратов в норме, урожай 2010 го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веж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782-2001, содержание нитратов в норме, урожай 2010 го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ы свеж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51810-2001, содержание нитратов в норме, урожай 2010 го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 свеж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51810-2001, содержание нитратов в норме, урожай 2010 го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ы свеж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1783-2001, плоды чистые, урожай 2010 го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ы свеж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1783-2001, плоды чистые, без признаков порчи, урожай 2010 го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 свеж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896-83, плоды чистые, без признаков порчи, урожай 2010 го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 свеж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1783-2001, величина плода средняя (100-200гр), плоды чистые, без признаков порчи, урожай 2010 го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 свеж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1783-2001, плоды чистые, без признаков порчи, урожай 2010 го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и свеж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 чистые, без признаков порчи, урожай 2010 го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говядин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 крупнокусковой полуфабрикат, бескостны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ш говяж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ный  полуфабрикат, выработанный из мяса говядин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морск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ай мороженный, потрошенный, обезглавленны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 курино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 бескостный полуфабрикат, фасовка до 1 к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умм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контракта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цена муниципального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55 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00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 187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ставки товар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 с момента заключения муниципального контракта по 30 декабря 2010 года, по заявке заказчика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оплаты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производится путем перечисления денежных средств на счет поставщика в течение 10 (десяти)  банковских дней с момента выставления счета и подписания накладной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654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частнику размещения заказ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94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в реестре недобросовестных поставщиков сведений об участнике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22:00Z</dcterms:created>
  <dc:creator>Abdullaeva_OS</dc:creator>
  <dc:description/>
  <cp:keywords/>
  <dc:language>en-US</dc:language>
  <cp:lastModifiedBy>Abdullaeva_OS</cp:lastModifiedBy>
  <dcterms:modified xsi:type="dcterms:W3CDTF">2010-10-06T10:22:00Z</dcterms:modified>
  <cp:revision>2</cp:revision>
  <dc:subject/>
  <dc:title/>
</cp:coreProperties>
</file>