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января 2012г.                                                                                       № 0187300005812000002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0187300005812000002  на право заключения муниципального контракта на поставку кондитерских изделий и вкусовых това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02</w:t>
      </w:r>
      <w:r>
        <w:rPr>
          <w:sz w:val="24"/>
          <w:szCs w:val="24"/>
          <w:lang w:val="en-US" w:eastAsia="en-US"/>
        </w:rPr>
        <w:t xml:space="preserve">, дата публикации 13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6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3» января 2012 г. 10 часов 00 минут была подана: 1 (одна) заявка на участие в аукционе (под номером № 211992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1992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119926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5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19926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3"/>
              <w:gridCol w:w="4730"/>
            </w:tblGrid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 __________________ </w:t>
      </w:r>
      <w:r>
        <w:rPr>
          <w:sz w:val="24"/>
        </w:rPr>
        <w:t>Е.А. Шре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26 » января  2012г. № 018730000581200000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кондитерских изделий и вкусовых товаров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101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4"/>
        <w:gridCol w:w="567"/>
        <w:gridCol w:w="567"/>
        <w:gridCol w:w="2163"/>
        <w:gridCol w:w="1981"/>
        <w:gridCol w:w="900"/>
        <w:gridCol w:w="720"/>
      </w:tblGrid>
      <w:tr>
        <w:trPr>
          <w:trHeight w:val="8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right="-81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7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, 100гр., ГОСТ 14031, допускается ТУ произ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, 100гр., ГОСТ 14031, допускается ТУ произ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, 25гр., ГОСТ 14031, допускается ТУ произ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, 25гр., ГОСТ 14031, допускается ТУ произ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ованное, 75гр., ГОСТ 24901-89, допускается ТУ произ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ованное, 75гр., ГОСТ 24901-89, допускается ТУ произ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сливочный, молочный 25гр., ГОСТ 15810-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сливочный, молочный 25гр., ГОСТ 15810-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100гр., ГОСТ 1938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100гр., ГОСТ 1938-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гр., в соответствии с ГОСТом или ТУ произ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гр., в соответствии с ГОСТом или ТУ произ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порошок быстрорастворимый, 250-500гр., в соответствии с ГОСТом или ТУ производител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порошок быстрорастворимый, 250-500гр., в соответствии с ГОСТом или ТУ производител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кг., ГОСТ 13830-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кг., ГОСТ 13830-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418" w:hRule="atLeas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04 710 рублей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9:00Z</dcterms:created>
  <dc:creator>Абдуллаева Ольга Сергеевна</dc:creator>
  <dc:description/>
  <cp:keywords/>
  <dc:language>en-US</dc:language>
  <cp:lastModifiedBy>1</cp:lastModifiedBy>
  <cp:lastPrinted>2012-01-26T10:11:00Z</cp:lastPrinted>
  <dcterms:modified xsi:type="dcterms:W3CDTF">2012-01-26T07:14:00Z</dcterms:modified>
  <cp:revision>10</cp:revision>
  <dc:subject/>
  <dc:title>Муниципальное образование  городской округ – город Югорск</dc:title>
</cp:coreProperties>
</file>