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ма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8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 Балагутдинова Валентина Юрьевна</w:t>
      </w:r>
      <w:r>
        <w:rPr>
          <w:color w:val="000000"/>
          <w:spacing w:val="-6"/>
          <w:sz w:val="24"/>
          <w:szCs w:val="24"/>
        </w:rPr>
        <w:t>, делопроизводитель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иммунобиологических препаратов (запрос котировок от 12 ма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8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7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8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иммунобиологических препарат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 В.Ю. Балагутдинова 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29» мая  2012   № </w:t>
      </w:r>
      <w:hyperlink r:id="rId5">
        <w:r>
          <w:rPr>
            <w:rStyle w:val="InternetLink"/>
          </w:rPr>
          <w:t>0187300005812000</w:t>
        </w:r>
      </w:hyperlink>
      <w:r>
        <w:rPr/>
        <w:t>182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иммунобиологических препаратов</w:t>
      </w:r>
    </w:p>
    <w:p>
      <w:pPr>
        <w:pStyle w:val="Normal"/>
        <w:jc w:val="center"/>
        <w:rPr/>
      </w:pPr>
      <w:r>
        <w:rPr/>
        <w:t xml:space="preserve">(запрос котировок от 12 мая 2012 года, номер извещения на официальном сайте </w:t>
      </w:r>
      <w:hyperlink r:id="rId6">
        <w:r>
          <w:rPr>
            <w:rStyle w:val="InternetLink"/>
          </w:rPr>
          <w:t>0187300005812000</w:t>
        </w:r>
      </w:hyperlink>
      <w:r>
        <w:rPr/>
        <w:t>1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52"/>
        <w:gridCol w:w="2412"/>
        <w:gridCol w:w="3945"/>
        <w:gridCol w:w="819"/>
        <w:gridCol w:w="708"/>
        <w:gridCol w:w="16"/>
        <w:gridCol w:w="977"/>
        <w:gridCol w:w="1109"/>
      </w:tblGrid>
      <w:tr>
        <w:trPr>
          <w:trHeight w:val="21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/>
            </w:pPr>
            <w:r>
              <w:rPr/>
              <w:t>Наименование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/>
            </w:pPr>
            <w:r>
              <w:rPr/>
              <w:t>Характеристи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75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sz w:val="18"/>
                <w:szCs w:val="18"/>
                <w:lang w:eastAsia="zxx"/>
              </w:rPr>
            </w:pPr>
            <w:r>
              <w:rPr>
                <w:rFonts w:cs="Courier New"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кцина для профилактики бешенства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ктивированная очищенная концентрированная вакцина (культура производственного штамма вируса бешенства Внуково−32, выращенного на первичной культуре клеток почек сирийского хомяка), иммуногенная активность не менее 2,5 МЕ/мл (1 доза). Стабилизаторы: желатоза — в конечной концентрации до 1%, сахароза — в конечной концентрации до 7,5% и альбумин — в конечной концентрации до 0,1%. Лиофилизат в виде пористой таблетки в ампулах по 1 мл в комплекте с растворителем (дистиллированная вода)  в ампулах по 1 мл; в упаковке 5 комплект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color w:val="000000"/>
                <w:sz w:val="18"/>
                <w:szCs w:val="18"/>
                <w:lang w:eastAsia="zxx"/>
              </w:rPr>
            </w:pPr>
            <w:r>
              <w:rPr>
                <w:rFonts w:cs="Courier New"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муноглобулин человека против клещевого энцефалита для экстренной профилактики и лечения клещевого энцефалита у взрослых и детей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нтрированный раствор очищенной фракции иммуноглобулинов из плазмы крови доноров, содержащие антитела к вирусу клещевого энцефали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мпула/1мл/1 до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р не мен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 160 в упаковке 10 шту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гражданско-правового договора,   </w:t>
            </w:r>
            <w:r>
              <w:rPr>
                <w:b/>
              </w:rPr>
              <w:t>215 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поставка в течение 14 дней со дня заключения договор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>Остаточный срок годности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60% остаточного срока год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3:00Z</dcterms:created>
  <dc:creator>Lullis_ER</dc:creator>
  <dc:description/>
  <cp:keywords/>
  <dc:language>en-US</dc:language>
  <cp:lastModifiedBy>1</cp:lastModifiedBy>
  <cp:lastPrinted>2012-05-29T14:13:00Z</cp:lastPrinted>
  <dcterms:modified xsi:type="dcterms:W3CDTF">2012-05-29T10:14:00Z</dcterms:modified>
  <cp:revision>7</cp:revision>
  <dc:subject/>
  <dc:title>Муниципальное образование  городской округ –город Югорск</dc:title>
</cp:coreProperties>
</file>