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рта 2012г.                                                                                        № 0187300005812000049-1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0187300005812000049 на право заключения гражданско-правового договора на оказание услуг по сбору, размещению твердых бытовых отход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049, дата публикации 21.02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 дом 29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марта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8260, Ханты-Мансийский Автоно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Номер контактного телефона ный округ - Югра АО, Югорск г, ул.Геологов, д.15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34675 2 34 7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2200760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 __________________ О.В.Кажур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07» марта  2012 г. №087300005812000049-1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услуг по сбору, размещению твердых бытовых  отходо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134"/>
        <w:gridCol w:w="1418"/>
        <w:gridCol w:w="1843"/>
        <w:gridCol w:w="2268"/>
        <w:gridCol w:w="1275"/>
        <w:gridCol w:w="1418"/>
      </w:tblGrid>
      <w:tr>
        <w:trPr/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"Югорскэнергогаз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Югорск</w:t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6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6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6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6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6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ковш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овшей вывозимых в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3 в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ковш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овшей вывозимых в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3 в год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вердые бытовые от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м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 м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вердые бытовые от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м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 м3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sectPr>
      <w:type w:val="nextPage"/>
      <w:pgSz w:orient="landscape" w:w="16838" w:h="11906"/>
      <w:pgMar w:left="794" w:right="794" w:gutter="0" w:header="0" w:top="1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4:00Z</dcterms:created>
  <dc:creator>Абдуллаева Ольга Сергеевна</dc:creator>
  <dc:description/>
  <cp:keywords/>
  <dc:language>en-US</dc:language>
  <cp:lastModifiedBy>1</cp:lastModifiedBy>
  <cp:lastPrinted>2012-03-07T10:18:00Z</cp:lastPrinted>
  <dcterms:modified xsi:type="dcterms:W3CDTF">2012-03-07T07:18:00Z</dcterms:modified>
  <cp:revision>11</cp:revision>
  <dc:subject/>
  <dc:title>Муниципальное образование  городской округ – город Югорск</dc:title>
</cp:coreProperties>
</file>