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05» июня  2012г.                                                                                  № 0187300005812000200-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ПРИСУТСТВ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лены 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 Морозова Н.А. - советник главы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. Долгодворова Т.И. – заместитель главы администрации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4. Градович В.В. – заместитель председателя Думы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1. Наименование аукциона: открытый аукцион в электронной форме № 0187300005812000200 на право заключения муниципального контракта на выполнение проектных работ по капитальному ремонту нежилого здания для размещения отделения центральной городской больницы города Югорска в районе Югорск-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rFonts w:cs="Times New Roman" w:ascii="Times New Roman" w:hAnsi="Times New Roman"/>
          <w:lang w:val="en-US" w:eastAsia="en-US"/>
        </w:rPr>
        <w:t xml:space="preserve">, код аукциона 0187300005812000200, дата публикации  24.05.201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 До окончания указанного в извещении о проведении аукциона срока подачи заявок на участие в открытом аукционе («01» июня 2012 г. 10 часов 00 минут) не подана ни одна заявка на участие в аукц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Times New Roman" w:ascii="Times New Roman" w:hAnsi="Times New Roman"/>
            <w:lang w:val="en-US" w:eastAsia="en-US"/>
          </w:rPr>
          <w:t>http://www.sberbank-ast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Председатель комиссии:                                           </w:t>
        <w:tab/>
        <w:tab/>
        <w:t xml:space="preserve">                                   С.Д. Го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__________________ В.В.Градо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Н.А.Мороз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___________________Н.Б.Захарова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lang w:val="en-US" w:eastAsia="en-US"/>
        </w:rPr>
        <w:t>Представитель заказчика:                                                                     __________________Л.С. Скороходов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12:00Z</dcterms:created>
  <dc:creator>Абдуллаева Ольга Сергеевна</dc:creator>
  <dc:description/>
  <cp:keywords/>
  <dc:language>en-US</dc:language>
  <cp:lastModifiedBy>1</cp:lastModifiedBy>
  <cp:lastPrinted>2012-06-05T10:12:00Z</cp:lastPrinted>
  <dcterms:modified xsi:type="dcterms:W3CDTF">2012-06-05T06:16:00Z</dcterms:modified>
  <cp:revision>6</cp:revision>
  <dc:subject/>
  <dc:title/>
</cp:coreProperties>
</file>