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97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мягкой и корпусной мебе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 xml:space="preserve">361200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40 лет Победы,1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82 010 (восемьсот восемьдесят две тысячи дес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6» сент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9» сент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3» окт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иректор ДЖКиСК     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оверено:                                                                   Заместитель начальника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дела 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6-21T13:06:00Z</cp:lastPrinted>
  <dcterms:modified xsi:type="dcterms:W3CDTF">2011-09-09T03:02:00Z</dcterms:modified>
  <cp:revision>3</cp:revision>
  <dc:subject/>
  <dc:title>извещение ЭА</dc:title>
</cp:coreProperties>
</file>