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сентября  2012г.                                                                                 № 018730000581200050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Барабаш Валентина С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02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02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сентября  2012 г. 10 часов 00 минут была подана: 1 (одна) заявка на участие в аукционе (под номером № 334491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34491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34491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33449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В.С. Барабаш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0 » сентября  2012 г. № 0187300005812000502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514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40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24, этаж 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7 кв. метров (за исключением балконов, лоджий, веранд и террас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right="16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11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документации  об аукционе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4:00Z</dcterms:created>
  <dc:creator>Абдуллаева Ольга Сергеевна</dc:creator>
  <dc:description/>
  <cp:keywords/>
  <dc:language>en-US</dc:language>
  <cp:lastModifiedBy>1</cp:lastModifiedBy>
  <cp:lastPrinted>2012-09-20T10:12:00Z</cp:lastPrinted>
  <dcterms:modified xsi:type="dcterms:W3CDTF">2012-09-20T06:20:00Z</dcterms:modified>
  <cp:revision>8</cp:revision>
  <dc:subject/>
  <dc:title/>
</cp:coreProperties>
</file>