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1г.                                                                            № 0187300005811000327-3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Градович В.В. – заместитель председателя Ду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олин С.Д. – директор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</w:rPr>
        <w:t>5.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327 на право заключения муниципального контракта на выполнение работ по благоустройству дворовых территорий жилых домов №2, № 6 по ул. Газовиков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327, дата публикации 15.07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</w:t>
      </w:r>
      <w:r>
        <w:rPr>
          <w:color w:val="000000"/>
          <w:spacing w:val="-6"/>
          <w:sz w:val="24"/>
          <w:szCs w:val="24"/>
        </w:rPr>
        <w:t>: 628260, 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8 июля 2011 года, по адресу: ул. 40 лет Победы, 11</w:t>
      </w:r>
      <w:r>
        <w:rPr>
          <w:color w:val="000000"/>
          <w:spacing w:val="-6"/>
          <w:sz w:val="24"/>
          <w:szCs w:val="24"/>
        </w:rPr>
        <w:t>, г. Югорск, Ханты-Мансийский  автономный  округ-Югра, Тюменская область.</w:t>
      </w:r>
      <w:r>
        <w:rPr>
          <w:sz w:val="24"/>
          <w:szCs w:val="24"/>
          <w:lang w:val="en-US" w:eastAsia="en-US"/>
        </w:rPr>
        <w:t xml:space="preserve"> В результате рассмотрения первых частей заявок только один участник размещения заказа, подавший заявку на участие в открытом аукционе в электронной форме, признан участником аукциона (участник №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заявки </w:t>
      </w:r>
      <w:r>
        <w:rPr>
          <w:bCs/>
          <w:sz w:val="24"/>
          <w:szCs w:val="24"/>
        </w:rPr>
        <w:t>на участие в аукционе, поданной участником размещения заказа, признанным участником аукциона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1) признать заявку №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/>
        <w:t>5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5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5208"/>
            </w:tblGrid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sz w:val="24"/>
                        <w:szCs w:val="24"/>
                      </w:rPr>
                      <w:t>Общество с ограниченной ответственностью "Югорскэнергогаз"</w:t>
                    </w:r>
                  </w:hyperlink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хождение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 Геологов, д.15 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4675 2 34 7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П.Кузнецова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от «01» августа  2011 г. № 0187300005811000327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выполнение работ по благоустройству дворовых территорий жилых домов №2, №6 по ул. Газовиков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119"/>
        <w:gridCol w:w="2835"/>
      </w:tblGrid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е 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 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76690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1-08-01T10:07:00Z</cp:lastPrinted>
  <dcterms:modified xsi:type="dcterms:W3CDTF">2011-08-01T04:09:00Z</dcterms:modified>
  <cp:revision>6</cp:revision>
  <dc:subject/>
  <dc:title/>
</cp:coreProperties>
</file>