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июля  2012г.                                                                              № 0187300005812000310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Вялич Оксана Сергеевна, главный бухгалтер МБОУ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10 на право заключения гражданско-правового договора на поставку кондитерских изделий и вкусовых товар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10, дата публикации 21.06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 учреждение «Лицей им. Г. Ф. Атякшева». Почтовый адрес: г. Югорск,  ул. Ленина, 24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2» июля 2012 г. 10 часов 00 минут была подана: 1 (одна) заявка на участие в аукционе (под номером № 295139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95139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1, защищенный № 2951398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1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__________________О.С. Вялич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в электронной форме</w:t>
      </w:r>
      <w:r>
        <w:rPr/>
        <w:t xml:space="preserve">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от «05» июля  2012 г. № 0187300005812000310-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 в электронной форме  на право заключения гражданско-правового договора на поставку кондитерских изделий и вкусовых товаров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Заказчик: </w:t>
      </w:r>
      <w:r>
        <w:rPr>
          <w:bCs/>
          <w:sz w:val="22"/>
          <w:szCs w:val="22"/>
        </w:rPr>
        <w:t>Муниципальное бюджетное общеобразовательное  учреждение «Лицей им. Г. Ф. Атякшева»</w:t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844"/>
        <w:gridCol w:w="567"/>
        <w:gridCol w:w="567"/>
        <w:gridCol w:w="1418"/>
        <w:gridCol w:w="1843"/>
        <w:gridCol w:w="1560"/>
        <w:gridCol w:w="582"/>
      </w:tblGrid>
      <w:tr>
        <w:trPr>
          <w:trHeight w:val="85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100 гр., ГОСТ 1403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100 гр., ГОСТ 140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АО Компания «Сладко» г. Екатеринбур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25 гр., ГОСТ 1403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 фасованные, 25 гр., ГОСТ 140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ка однородная, сухие, без постороннего привкуса и запаха, упаковка без пов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АО Компания «Сладко» г. Екатеринбур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 фасованное, 75 гр., ГОСТ 24901-89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 фасованное, 75 гр., ГОСТ 24901-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, вкус и запах свойственные данному наименованию печенья,  упаковка без пов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АО Компания  «Сладко» г. Екатеринбур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 сливочный, молочный 25 гр., ГОСТ 15810-7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димых пороков: сахарного и жирового пос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  сливочный, молочный 25 гр., ГОСТ 15810-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димых пороков: сахарного и жирового посе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ОАО Компания «Россия»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 листовой, высший сорт,  100 гр., ГОСТ 1938-9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 листовой, высший сорт,  100 гр., ГОСТ 1938-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ый, однородный, хорошо скрученный, черного цвета, без поседения, без примесей древесины и чайной пыл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ОО «Орими трейд» г. Санкт-Петербург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, не содержащий натуральный кофе, 100 гр., в соответствии с ГОСТом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сторонних привкусов и запах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, не содержащий натуральный кофе, 100 гр., в соответствии с ГОС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сторонних привкусов и запах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АО КДППК г. Санкт-Петербург, «Куземе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- порошок быстрорастворимый,   250-  500 гр., в соответствии с ГОСТом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- порошок быстрорастворимый,   250-  500 гр., в соответствии с ГОС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тусклого серого оттенка, вкус и аромат свойственный какао – бобам, без посторонних привкусов и запах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ОАО Ко «Россия» г. Самара «Несквик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фасованная в пакеты по 1 кг, ГОСТ 13830-97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фасованная в пакеты по 1 кг, ГОСТ 13830-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, с содержанием йодистого калия, без  комков и посторонних механических примес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г. Оренбург , ООО «Руссоль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</w:tr>
      <w:tr>
        <w:trPr>
          <w:trHeight w:val="418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договора  - 216 986 рублей.</w:t>
            </w:r>
          </w:p>
        </w:tc>
      </w:tr>
    </w:tbl>
    <w:p>
      <w:pPr>
        <w:pStyle w:val="TextBody"/>
        <w:spacing w:before="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49:00Z</dcterms:created>
  <dc:creator>Абдуллаева Ольга Сергеевна</dc:creator>
  <dc:description/>
  <cp:keywords/>
  <dc:language>en-US</dc:language>
  <cp:lastModifiedBy>1</cp:lastModifiedBy>
  <cp:lastPrinted>2012-07-05T10:16:00Z</cp:lastPrinted>
  <dcterms:modified xsi:type="dcterms:W3CDTF">2012-07-05T06:24:00Z</dcterms:modified>
  <cp:revision>5</cp:revision>
  <dc:subject/>
  <dc:title/>
</cp:coreProperties>
</file>