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98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Никифорова Евгения Ивановна</w:t>
      </w:r>
      <w:r>
        <w:rPr>
          <w:sz w:val="24"/>
          <w:szCs w:val="24"/>
          <w:lang w:val="en-US" w:eastAsia="en-US"/>
        </w:rPr>
        <w:t>, бухгалтер</w:t>
      </w:r>
      <w:r>
        <w:rPr>
          <w:sz w:val="24"/>
        </w:rPr>
        <w:t xml:space="preserve">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</w:t>
      </w:r>
      <w:r>
        <w:rPr>
          <w:sz w:val="24"/>
        </w:rPr>
        <w:t>игр и игрушек</w:t>
      </w:r>
      <w:r>
        <w:rPr>
          <w:sz w:val="24"/>
          <w:lang w:val="en-US" w:eastAsia="en-US"/>
        </w:rPr>
        <w:t xml:space="preserve"> (запрос</w:t>
      </w:r>
      <w:r>
        <w:rPr>
          <w:color w:val="000000"/>
          <w:spacing w:val="-6"/>
          <w:sz w:val="24"/>
        </w:rPr>
        <w:t xml:space="preserve"> котировок  от 02 апреля  2012 года № 84, номер извещения на официальном сайте: 0187300005812000098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2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 628260, Ханты – Мансийский автономный округ – Югра,  Тюменская область, г. Югорск ул. Геологов, д.21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88 474  рубля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услуг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</w:t>
      </w:r>
      <w:r>
        <w:rPr>
          <w:sz w:val="24"/>
          <w:szCs w:val="28"/>
        </w:rPr>
        <w:t>услуг</w:t>
      </w:r>
      <w:r>
        <w:rPr>
          <w:sz w:val="24"/>
          <w:szCs w:val="24"/>
        </w:rPr>
        <w:t>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апре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Д «РАВНОВЕСИЕ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указано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01 часов 49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ик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0057, ул.Даурская, д.47, г.Екатеринбург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ИД «РАВНОВЕСИЕ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84 900 (восемьдесят четыре тысячи девятьсот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48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и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84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0» апреля  2012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9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И. Никифир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10» апреля  2012 №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0187300005812000</w:t>
        </w:r>
      </w:hyperlink>
      <w:r>
        <w:rPr>
          <w:sz w:val="16"/>
          <w:szCs w:val="16"/>
        </w:rPr>
        <w:t>098</w:t>
      </w:r>
      <w:r>
        <w:rPr>
          <w:sz w:val="16"/>
          <w:szCs w:val="16"/>
          <w:lang w:eastAsia="en-US"/>
        </w:rPr>
        <w:t>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игр и игруше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 от 02 апреля  2012 года № 84, номер извещения на официальном сайте: 0187300005812000098)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Заказчик: Муниципальное бюджетное общеобразовательное учреждение «Средняя общеобразовательная школа № 3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720"/>
        <w:gridCol w:w="720"/>
        <w:gridCol w:w="900"/>
        <w:gridCol w:w="1080"/>
        <w:gridCol w:w="900"/>
        <w:gridCol w:w="1260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Д «РАВНОВЕСИЕ»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Отличник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игрушка  трещ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ревянная, цвет красный с орнаментом хохломы, представляет собой деревянные пластины соединенные капроновой нитью через перемычки в форме шариков диаметром 4мм. Пластины изготовлены из бука «люкс» крайние пластины выдвинуты вверх на 40мм для удобного захвата при игре. На концах капроновой нити крепятся по два деревянных шар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игрушка  Колот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ая, цвет красный с орнаментом хохломы, материал - бук. Представляет собой деревянный брус, на стороне выполнен паз путем фрезерования. Основание и ручка рубеля выполнена из бука марки «люкс» инструмент комплектуется ударной палочкой с шариком на кон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игрушка   Ксилофон – соп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ая, без цветного покрытия, толщина пластин не менее 15мм, ширина не менее 30мм, длинна пластин согласно высоте н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игрушка  Тре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таллический, </w:t>
            </w:r>
            <w:r>
              <w:rPr>
                <w:sz w:val="14"/>
                <w:szCs w:val="14"/>
                <w:lang w:val="en-US"/>
              </w:rPr>
              <w:t xml:space="preserve">L=10.1/17.8 </w:t>
            </w:r>
            <w:r>
              <w:rPr>
                <w:sz w:val="14"/>
                <w:szCs w:val="14"/>
              </w:rPr>
              <w:t>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 в национальной одежде татары мальчик и дев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ахи мужские и женские туникообразные, штаны свободного кроя, головной убор у женщин тюбетейка у мужчин шапка околышем или тюбетейка, обувь лапти с суконными белыми гулками (вставки).Вся одежда из ярких цв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 в национальной одежде Ханты мальчик и дев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увь короткая наносится орнамент, сшита из оленьих шкур. Мужская рубаха из крапивного холста длинной до колен с вышивкой шерстью на груди и подоле подпоясаны поясом, штаны из рыбьей кожи. У женщин суконный халат яркого цвета вышит бисером, яркий нарядный пояс, штаны.  Шапки капо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 в национальной одежде русские маль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 мужчин кафтан (сукно или шелк)на пуговицах и пристежной меховой воротник, шапка треуха. Обувь сапожки  с тупым носком (одежды в ярких цветах) штаны кальсо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 в национальной одежде Украинец мальчик и дев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мужчин рубаха (пазушка разрез спереди) украшена вышивкой, штаны на шнурке очень широкие украшены вышивкой. Женский костюм составляет сорочка украшена вышивкой, по подол у юбки каймой. Шапки у мужчин полукруглые из овчины у женщин платок завязан сзади опуская концы вдоль спины или легкая шапочка (чепец), сапоги выворотные или лап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стру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набор, деревянный, цветной; из кубиков, прямоугольников, треугольников, конусов; не менее 160 элементов, разных форм и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стру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набор, деревянный, цветной из кубиков, прямоугольников, треугольников, конусов; не менее 60 элементов разных форм и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стру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набор, пластмассовый, цветной; из ключ, отвертка, поворотные соединения, болты, гайки, платформа, крючки, пластины и т.д.; не менее  325 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стру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набор, пластмассовый, цветной; из ключ, отвертка, поворотные соединения, болты, гайки, платформа, крючки, пластины и т.д.; не менее 310 деталей, разных форм и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нстру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набор, пластмассовый, цветной; из ключ, отвертка, поворотные соединения, болты, гайки, платформа, крючки, пластины и т.д.; не менее  118  дет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грушек  для песоч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массовый, цветной (синий, красный, желтый, зеленый); ведерко, грабельки, совочек, леечка, песочки, ситеч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олевых игр парикмах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массовый, цветной, в чемоданчике, фен, расческа, массажа, шампунь, плойка, зеркальц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олевых игр больни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массовый, цветной, в партитивном чемоданчике для фельдшера; градусник, молоточек, очки, шприц, фонендоскоп, баночки, коробочки, лот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олевых игр стро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стмассовый, цветной, в чемоданчике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ель, пила, очки, молоток, знаки, отвертка, гвоздодер, рулетка, лобзик (не менее 36 предм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5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ку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ные, животные, фрукты, не менее 4 кубика с нарисованы прямо на поверхности  кубиков -можно мыть водой, размер 4*4*4см., материал дерево - экологически чистый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ку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ные, животные, фрукты, в комплекте 6 кубиков с нарисованы прямо на поверхности  кубиков - можно мыть водой, размер 4*4*4см., материал дерево - экологически чистый материал.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ку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ные, животные, фрукты, не менее 8  кубиков рисунки нарисованы прямо на поверхности  кубиков - можно мыть водой, размер 4*4*4см., материал дерево - экологически чист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ку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ные, сказки, не менее 12кубиков с нарисованы прямо на поверхности  кубиков - можно мыть водой, размер 4*4*4см., материал дерево - экологически чистый матери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 развивающие лог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ртонная, цветная для детей 3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массовый, цветной, геометрические тела не менее 10 предметов, производить Нидерл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ые ку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сичка, волк, лягушка, зайчик, мишка, дед, бабка, петушок, мышка, скоморох. Голова пластмассовая, туловище материя хлопчатобумажные, цветные, куклы рус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ковские игрушки статуэ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этки музыкантов, уточка, собачка, барышня, петушок, лошадка, свинка. Состав: глиняные, роспись дым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ая  цена гражданско-правового договора</w:t>
            </w:r>
            <w:r>
              <w:rPr>
                <w:b/>
                <w:sz w:val="16"/>
                <w:szCs w:val="16"/>
                <w:lang w:eastAsia="ru-RU"/>
              </w:rPr>
              <w:t xml:space="preserve">,     </w:t>
            </w:r>
            <w:r>
              <w:rPr>
                <w:b/>
                <w:sz w:val="16"/>
                <w:szCs w:val="16"/>
              </w:rPr>
              <w:t>88 4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 8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 9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должна осуществляться в течение 20 дней со дня подписания гражданско-правового догов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  <w:sz w:val="16"/>
                <w:szCs w:val="16"/>
              </w:rPr>
              <w:t>Поставщика</w:t>
            </w:r>
            <w:r>
              <w:rPr>
                <w:sz w:val="16"/>
                <w:szCs w:val="16"/>
              </w:rPr>
              <w:t xml:space="preserve"> в течение 25 дней со дня подписания сторонами  акта-приемки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не указано место нахождения участника размещения заказ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3"/>
        </w:tabs>
        <w:ind w:left="663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2:00Z</dcterms:created>
  <dc:creator>Абдуллаева Ольга Сергеевна</dc:creator>
  <dc:description/>
  <cp:keywords/>
  <dc:language>en-US</dc:language>
  <cp:lastModifiedBy>1</cp:lastModifiedBy>
  <cp:lastPrinted>2012-04-10T11:17:00Z</cp:lastPrinted>
  <dcterms:modified xsi:type="dcterms:W3CDTF">2012-04-10T07:18:00Z</dcterms:modified>
  <cp:revision>26</cp:revision>
  <dc:subject/>
  <dc:title>Муниципальное образование  городской округ –город Югорск</dc:title>
</cp:coreProperties>
</file>