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 апреля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85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7. </w:t>
      </w:r>
      <w:r>
        <w:rPr>
          <w:sz w:val="24"/>
          <w:szCs w:val="24"/>
        </w:rPr>
        <w:t>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Ржечицкая Елена Владимировна, инженер лесного хозяйства МУ «Городское лесничество»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среди субъектов малого предпринимательства №0187300005812000085 на право заключения гражданско-правового договора  на оказание услуг по вывозке мусора из городских лесов с привлечением транспор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085, дата публикации 26.03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бюджетное учреждение «Городское лесничество». Почтовый адрес: г. Югорск, ул. Мира, д.57  «б»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апре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6.04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5240"/>
        <w:gridCol w:w="2692"/>
      </w:tblGrid>
      <w:tr>
        <w:trPr>
          <w:tblHeader w:val="true"/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/защищенный номер заявки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/ 2462753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 xml:space="preserve">Индивидуальный предприниматель Коломеец Сергей Николаевич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 xml:space="preserve">Почтовый адрес: 628260, Ханты-Мансийский Автономный округ - Югра АО, ул.Калинина, д.20 - 1; 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Местонахождение участника размещения заказа: 628260, Ханты-Мансийский Автономный округ - Югра АО, ул.Калинина, д.20 - 1;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ИНН: 862201421309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 +7922400192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42 5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 /2485818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ПроектСтрой,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Почтовый адрес: 644035, Омская обл, Омск г, Советский АО тер, ул.пр. Губкина, д.22/1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 xml:space="preserve">Местонахождения участника размещения заказа: 644035, Омская обл, Омск г, Советский АО тер, ул.пр. Губкина, д.22/1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ИНН: 5501224459; КПП: 550101001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Контактный телефон: 89040785788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46 25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/ 2485510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"Строительно-торговая компания"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 xml:space="preserve">Почтовый адрес: 628240, Ханты-Мансийский Автономный округ - Югра АО, Советский р-н, Советский г, ул.Железнодорожная, д.3А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628240, Ханты-Мансийский Автономный округ - Югра АО, Советский р-н, Советский г, ул.Железнодорожная, д.3А;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ИНН: 8615011812; КПП: 861501001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  <w:highlight w:val="yellow"/>
              </w:rPr>
            </w:pPr>
            <w:r>
              <w:rPr>
                <w:rStyle w:val="Textspanview"/>
              </w:rPr>
              <w:t>Контактный телефон: +7 34675 3719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55 0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/ 2481225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"Строительная компания "ЖилСтрой"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Почтовый адрес: 628260, Ханты-Мансийский Автономный округ - Югра АО, Югорск г, ул.Промышленная, д.3;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Местонахождения участника размещения заказа: 628260, Ханты-Мансийский Автономный округ - Югра АО, Югорск г, ул.Промышленная, д.3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ИНН: 8622021160; КПП: 862201001;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Контактный телефон: 834675 2734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660 0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Индивидуальный предприниматель Коломеец Сергей Николаевич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ПроектСтрой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Строительно-торговая компания"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Строительная компания "ЖилСтрой".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6.04.2012 победителем  открытого аукциона в электронной форме признается </w:t>
      </w:r>
      <w:hyperlink r:id="rId4" w:tgtFrame="_blank">
        <w:r>
          <w:rPr>
            <w:rStyle w:val="InternetLink"/>
            <w:sz w:val="24"/>
          </w:rPr>
          <w:t xml:space="preserve">индивидуальный предприниматель Коломеец Сергей Николаевич, </w:t>
        </w:r>
      </w:hyperlink>
      <w:r>
        <w:rPr>
          <w:sz w:val="24"/>
        </w:rPr>
        <w:t xml:space="preserve">с ценой муниципального контракта 442 500 (четыреста сорок две тысячи пятьсот)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5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04"/>
        <w:gridCol w:w="29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лен коми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__________________</w:t>
      </w:r>
      <w:r>
        <w:rPr>
          <w:sz w:val="24"/>
        </w:rPr>
        <w:t>Е.В.</w:t>
      </w:r>
      <w:r>
        <w:rPr>
          <w:sz w:val="24"/>
          <w:szCs w:val="24"/>
          <w:lang w:val="en-US" w:eastAsia="en-US"/>
        </w:rPr>
        <w:t xml:space="preserve"> Ржечиц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93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9» апреля 2012  г. № 0187300005812000085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/>
      </w:pPr>
      <w:r>
        <w:rPr/>
        <w:t xml:space="preserve">открытого аукциона в электронной форме среди субъектов малого предпринимательства на право заключения гражданско-правового договора на  </w:t>
      </w:r>
      <w:r>
        <w:rPr>
          <w:color w:val="000000"/>
        </w:rPr>
        <w:t>оказание услуг по вывозке мусора из городских лесов с привлечением транспорта</w:t>
      </w:r>
    </w:p>
    <w:p>
      <w:pPr>
        <w:pStyle w:val="Normal"/>
        <w:rPr/>
      </w:pPr>
      <w:r>
        <w:rPr/>
        <w:t>Заказчик: Муниципальное бюджетное учреждение «Городское лесничество»</w:t>
      </w:r>
    </w:p>
    <w:tbl>
      <w:tblPr>
        <w:tblW w:w="15357" w:type="dxa"/>
        <w:jc w:val="left"/>
        <w:tblInd w:w="-86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0"/>
        <w:gridCol w:w="1851"/>
        <w:gridCol w:w="2023"/>
        <w:gridCol w:w="2087"/>
        <w:gridCol w:w="2905"/>
        <w:gridCol w:w="2521"/>
      </w:tblGrid>
      <w:tr>
        <w:trPr>
          <w:trHeight w:val="330" w:hRule="atLeast"/>
        </w:trPr>
        <w:tc>
          <w:tcPr>
            <w:tcW w:w="5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 / 2462753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 / 2485818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 / 2485510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 / 2481225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меец Сергей Николаевич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 Югорск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оектСтрой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г. Омск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троительно-торговая компания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г. Советский 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троительная компания «ЖилСтрой»,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791" w:leader="none"/>
              </w:tabs>
              <w:suppressAutoHyphens w:val="true"/>
              <w:snapToGrid w:val="false"/>
              <w:ind w:right="-1139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. 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 полном </w:t>
            </w:r>
          </w:p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объеме 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/>
        <w:tc>
          <w:tcPr>
            <w:tcW w:w="5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6. Начальная максимальная цена договора:</w:t>
            </w:r>
          </w:p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750 000 </w:t>
            </w:r>
            <w:r>
              <w:rPr>
                <w:b/>
                <w:bCs/>
                <w:sz w:val="16"/>
                <w:szCs w:val="16"/>
              </w:rPr>
              <w:t>рублей.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5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7. Предложенная цена контракт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442 500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446 250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555 000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660 000</w:t>
            </w:r>
          </w:p>
        </w:tc>
      </w:tr>
      <w:tr>
        <w:trPr>
          <w:trHeight w:val="430" w:hRule="atLeast"/>
        </w:trPr>
        <w:tc>
          <w:tcPr>
            <w:tcW w:w="5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8. Время поступления ценового предложения  при проведении  аукцион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07 : 56 : 20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07 : 55 : 51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07 : 26 : 35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07:14:50</w:t>
            </w:r>
          </w:p>
        </w:tc>
      </w:tr>
      <w:tr>
        <w:trPr>
          <w:trHeight w:val="255" w:hRule="atLeast"/>
        </w:trPr>
        <w:tc>
          <w:tcPr>
            <w:tcW w:w="5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9. Номер по ранжированию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2127" w:leader="none"/>
          <w:tab w:val="left" w:pos="6237" w:leader="none"/>
          <w:tab w:val="left" w:pos="8505" w:leader="none"/>
          <w:tab w:val="left" w:pos="9214" w:leader="none"/>
          <w:tab w:val="left" w:pos="10490" w:leader="none"/>
          <w:tab w:val="left" w:pos="11766" w:leader="none"/>
        </w:tabs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18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Customer/SupplierView.aspx?id=2395959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1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4-26T11:47:00Z</cp:lastPrinted>
  <dcterms:modified xsi:type="dcterms:W3CDTF">2012-04-26T05:47:00Z</dcterms:modified>
  <cp:revision>7</cp:revision>
  <dc:subject/>
  <dc:title/>
</cp:coreProperties>
</file>