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</w:t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ройству детского городка по ул. Мичурина-переулок Ясный, городок №2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ичурина-переулок Ясный, городок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99 320 (шестьсот девяносто девять тысяч триста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июл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0» 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  <w:t xml:space="preserve">          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 директора  ДЖК и СК                                                     Г.А. Ярков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6-13T11:11:00Z</cp:lastPrinted>
  <dcterms:modified xsi:type="dcterms:W3CDTF">2012-07-12T06:50:00Z</dcterms:modified>
  <cp:revision>16</cp:revision>
  <dc:subject/>
  <dc:title>извещение ЭА</dc:title>
</cp:coreProperties>
</file>