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ноября 2012 г.                                                                              № 0187300005812000648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48 на право заключения муниципального контракта на выполнение работ по ремонту уличного освещени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48, дата публикации 07.1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2012 г. 10 часов 00 минут была подана: 1 (одна) заявка на участие в аукционе (под номером № 385133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85133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851335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85133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51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5» ноября   2012  г. № 0187300005812000648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на право заключения муниципального контракта на выполнение работ по ремонту уличного освещения в городе Югорске. 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48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147"/>
        <w:gridCol w:w="4391"/>
        <w:gridCol w:w="2420"/>
        <w:gridCol w:w="30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85133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6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АО «Югорская территориальная энергетическая компания – Югорск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Лампы SON-TB-150  или эквивалент с техническими характеристиками: Натриевые лампы высокого давления с газоразрядной трубкой из оксидного алюминия, помещенной в прозрачную вакуумную колбу из силикатного или тугоплавкого стекла. </w:t>
            </w:r>
            <w:r>
              <w:rPr>
                <w:rStyle w:val="StrongEmphasis"/>
                <w:sz w:val="16"/>
                <w:szCs w:val="16"/>
              </w:rPr>
              <w:t>Назначе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одское освещение;</w:t>
              <w:br/>
              <w:t>- архитектурное прожекторное освещение;</w:t>
              <w:br/>
              <w:t>- промышленное и торговое освещение;</w:t>
              <w:br/>
              <w:t>- освещение открытых и закрытых спортивных сооружений.</w:t>
            </w:r>
          </w:p>
          <w:p>
            <w:pPr>
              <w:pStyle w:val="Normal"/>
              <w:ind w:left="57" w:right="57" w:firstLine="3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ое напряжение: не более 100 В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ая мощность: не менее 150 Вт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 лампы: не более  1,8 A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Тип цоколя: Е4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зайн колбы: трубчата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вой поток: 15000 л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овая температура: 2000 K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ина: не менее 210 мм  и не более 215 м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метр колбы: не менее  48 мм и не более 50 мм</w:t>
            </w:r>
          </w:p>
          <w:p>
            <w:pPr>
              <w:pStyle w:val="Normal"/>
              <w:ind w:left="57" w:right="57" w:hanging="0"/>
              <w:rPr>
                <w:color w:val="60608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мпа рассчитана на эксплуатацию в сетях переменного тока с номинальным напряжением 220В и частотой 50Гц через дроссель, соответствующий мощности лампы, в комплекте с ИЗУ (импульсное зажигающее устройство). Рабочий режим лампы стабилизируется в течение нескольких минут после включения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Лампы SON-TB-150   с техническими характеристиками: Натриевые лампы высокого давления с газоразрядной трубкой из оксидного алюминия, помещенной в прозрачную вакуумную колбу из силикатного или тугоплавкого стекла. </w:t>
            </w:r>
            <w:r>
              <w:rPr>
                <w:rStyle w:val="StrongEmphasis"/>
                <w:sz w:val="16"/>
                <w:szCs w:val="16"/>
              </w:rPr>
              <w:t>Назначе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одское освещение;</w:t>
              <w:br/>
              <w:t>- архитектурное прожекторное освещение;</w:t>
              <w:br/>
              <w:t>- промышленное и торговое освещение;</w:t>
              <w:br/>
              <w:t>- освещение открытых и закрытых спортивных сооружений.</w:t>
            </w:r>
          </w:p>
          <w:p>
            <w:pPr>
              <w:pStyle w:val="Normal"/>
              <w:ind w:left="57" w:right="57" w:firstLine="3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ое напряжение:  100 В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ая мощность:  150 Вт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 лампы:  1,8 A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цоколя: Е4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зайн колбы: трубчата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вой поток: 15000 л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овая температура: 2000 K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лина:  210 м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аметр колбы:   48 мм 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Лампа рассчитана на эксплуатацию в сетях переменного тока с номинальным напряжением 220В и частотой 50Гц через дроссель, соответствующий мощности лампы, в комплекте с ИЗУ (импульсное зажигающее устройство). Рабочий режим лампы стабилизируется в течение нескольких минут после включения.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Лампы  HPL-N-250 или эквивалент с техническими характеристиками: ртутные лампы высокого давления состоит из газонаполненной стеклянной колбы и кварцевой разрядной трубк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– не более 220 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– не менее 250 Вт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 – Е40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– не менее 16000 часо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ая температура – 4100 К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холодный белый</w:t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Технические характеристики:</w:t>
            </w:r>
            <w:r>
              <w:rPr>
                <w:vanish/>
                <w:color w:val="000000"/>
                <w:sz w:val="16"/>
                <w:szCs w:val="16"/>
              </w:rPr>
              <w:br/>
              <w:br/>
              <w:t>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  <w:br/>
              <w:t>Световой поток лампы - 12700 lm</w:t>
              <w:br/>
              <w:t>Положение горения - любое</w:t>
              <w:br/>
              <w:t>Форма колбы - BD90</w:t>
              <w:br/>
              <w:t>Температура колбы (max) - 350 С</w:t>
              <w:br/>
              <w:t>Температура цоколя (max) - 250 С</w:t>
              <w:br/>
              <w:t>Координата цветности, X - 381</w:t>
              <w:br/>
              <w:t>Координата цветности, Y - 383</w:t>
              <w:br/>
              <w:t>Вес - 184 гр</w:t>
              <w:br/>
              <w:br/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Особенности:</w:t>
            </w:r>
            <w:r>
              <w:rPr>
                <w:vanish/>
                <w:color w:val="000000"/>
                <w:sz w:val="16"/>
                <w:szCs w:val="16"/>
              </w:rPr>
              <w:br/>
              <w:t xml:space="preserve">Лампа имеет резьбовой цоколь, а также 1 или 2 вспомогательных электрода для обеспечения быстрого и надежного зажигания. Внешняя колба с внутренним люминофорным покрытием дает холодный голубоватый дневной свет с приемлемым качеством цветопередачи. </w:t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Технические характеристики:</w:t>
            </w:r>
            <w:r>
              <w:rPr>
                <w:vanish/>
                <w:color w:val="000000"/>
                <w:sz w:val="16"/>
                <w:szCs w:val="16"/>
              </w:rPr>
              <w:br/>
              <w:br/>
              <w:t>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  <w:br/>
              <w:t>Световой поток лампы - 12700 lm</w:t>
              <w:br/>
              <w:t>Положение горения - любое</w:t>
              <w:br/>
              <w:t>Форма колбы - BD90</w:t>
              <w:br/>
              <w:t>Температура колбы (max) - 350 С</w:t>
              <w:br/>
              <w:t>Температура цоколя (max) - 250 С</w:t>
              <w:br/>
              <w:t>Координата цветности, X - 381</w:t>
              <w:br/>
              <w:t>Координата цветности, Y - 383</w:t>
              <w:br/>
              <w:t>Вес - 184 гр</w:t>
              <w:br/>
              <w:br/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Особенности:</w:t>
            </w:r>
            <w:r>
              <w:rPr>
                <w:vanish/>
                <w:color w:val="000000"/>
                <w:sz w:val="16"/>
                <w:szCs w:val="16"/>
              </w:rPr>
              <w:br/>
              <w:t>Лампа имеет резьбовой цоколь, а также 1 или 2 вспомогательных электрода для обеспечения быстрого и надежного зажигания. Внешняя колба с внутренним люминофорным покрытием дает холодный голубоватый дневной свет с приемлемым качеством цветопередачи. 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: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ина не менее 228 мм и не более 230 мм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диаметр не менее 91 мм и не более 93 мм.</w:t>
            </w:r>
            <w:r>
              <w:rPr>
                <w:vanish/>
                <w:color w:val="000000"/>
                <w:sz w:val="16"/>
                <w:szCs w:val="16"/>
              </w:rPr>
              <w:t>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Лампы  HPL-N-250  с техническими характеристиками: ртутные лампы высокого давления состоит из газонаполненной стеклянной колбы и кварцевой разрядной трубк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–  220 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–  250 Вт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 – Е40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–  16000 часо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ая температура – 4100 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Цвет – холодный белый</w:t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Технические характеристики:</w:t>
            </w:r>
            <w:r>
              <w:rPr>
                <w:vanish/>
                <w:color w:val="000000"/>
                <w:sz w:val="16"/>
                <w:szCs w:val="16"/>
              </w:rPr>
              <w:br/>
              <w:br/>
              <w:t>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  <w:br/>
              <w:t>Световой поток лампы - 12700 lm</w:t>
              <w:br/>
              <w:t>Положение горения - любое</w:t>
              <w:br/>
              <w:t>Форма колбы - BD90</w:t>
              <w:br/>
              <w:t>Температура колбы (max) - 350 С</w:t>
              <w:br/>
              <w:t>Температура цоколя (max) - 250 С</w:t>
              <w:br/>
              <w:t>Координата цветности, X - 381</w:t>
              <w:br/>
              <w:t>Координата цветности, Y - 383</w:t>
              <w:br/>
              <w:t>Вес - 184 гр</w:t>
              <w:br/>
              <w:br/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Особенности:</w:t>
            </w:r>
            <w:r>
              <w:rPr>
                <w:vanish/>
                <w:color w:val="000000"/>
                <w:sz w:val="16"/>
                <w:szCs w:val="16"/>
              </w:rPr>
              <w:br/>
              <w:t xml:space="preserve">Лампа имеет резьбовой цоколь, а также 1 или 2 вспомогательных электрода для обеспечения быстрого и надежного зажигания. Внешняя колба с внутренним люминофорным покрытием дает холодный голубоватый дневной свет с приемлемым качеством цветопередачи. </w:t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Технические характеристики:</w:t>
            </w:r>
            <w:r>
              <w:rPr>
                <w:vanish/>
                <w:color w:val="000000"/>
                <w:sz w:val="16"/>
                <w:szCs w:val="16"/>
              </w:rPr>
              <w:br/>
              <w:br/>
              <w:t>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  <w:br/>
              <w:t>Световой поток лампы - 12700 lm</w:t>
              <w:br/>
              <w:t>Положение горения - любое</w:t>
              <w:br/>
              <w:t>Форма колбы - BD90</w:t>
              <w:br/>
              <w:t>Температура колбы (max) - 350 С</w:t>
              <w:br/>
              <w:t>Температура цоколя (max) - 250 С</w:t>
              <w:br/>
              <w:t>Координата цветности, X - 381</w:t>
              <w:br/>
              <w:t>Координата цветности, Y - 383</w:t>
              <w:br/>
              <w:t>Вес - 184 гр</w:t>
              <w:br/>
              <w:br/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Особенности:</w:t>
            </w:r>
            <w:r>
              <w:rPr>
                <w:vanish/>
                <w:color w:val="000000"/>
                <w:sz w:val="16"/>
                <w:szCs w:val="16"/>
              </w:rPr>
              <w:br/>
              <w:t>Лампа имеет резьбовой цоколь, а также 1 или 2 вспомогательных электрода для обеспечения быстрого и надежного зажигания. Внешняя колба с внутренним люминофорным покрытием дает холодный голубоватый дневной свет с приемлемым качеством цветопередачи. 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: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ина  228 мм 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vanish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диаметр  91 мм .</w:t>
            </w:r>
            <w:r>
              <w:rPr>
                <w:vanish/>
                <w:color w:val="000000"/>
                <w:sz w:val="16"/>
                <w:szCs w:val="16"/>
              </w:rPr>
              <w:t>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 Ртутная лампа высокого давления состои из газонаполненной стеклянной колбы и кварцевой разрядной трубки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  <w:lang w:eastAsia="ar-SA"/>
              </w:rPr>
            </w:pPr>
            <w:r>
              <w:rPr>
                <w:vanish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Лампы  SON-H-220 или эквивалент с техническими характеристиками: Натриевые лампы высокого давления с внешней матовой колбой. Используются для прямой замены ртутных ламп высокого давления. Применяется для освещения дорог, жилых районов, промышленных и торговых зон.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– не более 220 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– не менее  220Вт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 – Е40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– не менее 16000 часо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ая температура – 3900 К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- длина не менее 227 мм и не более 230 мм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диаметр не менее 91 мм и не более 93 мм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Лампы  SON-H-220 с техническими характеристиками: Натриевые лампы высокого давления с внешней матовой колбой. Используются для прямой замены ртутных ламп высокого давления. Применяется для освещения дорог, жилых районов, промышленных и торговых зон.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–  220 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–   220Вт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 – Е40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–  16000 часо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ая температура – 3900 К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: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ина  227 мм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диаметр  91 мм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Лампы  HPL-N-400 или эквивалент с техническими характеристиками: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ная газоразрядная ртутная лампа высокого давления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пряжение – не более 220 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– не менее 400 Вт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 – Е40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– не менее 16000 часо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ая температура – 4100 К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холодный белый</w:t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Технические характеристики:</w:t>
            </w:r>
            <w:r>
              <w:rPr>
                <w:vanish/>
                <w:color w:val="000000"/>
                <w:sz w:val="16"/>
                <w:szCs w:val="16"/>
              </w:rPr>
              <w:br/>
              <w:br/>
              <w:t>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  <w:br/>
              <w:t>Световой поток лампы - 12700 lm</w:t>
              <w:br/>
              <w:t>Положение горения - любое</w:t>
              <w:br/>
              <w:t>Форма колбы - BD90</w:t>
              <w:br/>
              <w:t>Температура колбы (max) - 350 С</w:t>
              <w:br/>
              <w:t>Температура цоколя (max) - 250 С</w:t>
              <w:br/>
              <w:t>Координата цветности, X - 381</w:t>
              <w:br/>
              <w:t>Координата цветности, Y - 383</w:t>
              <w:br/>
              <w:t>Вес - 184 гр</w:t>
              <w:br/>
              <w:br/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Особенности:</w:t>
            </w:r>
            <w:r>
              <w:rPr>
                <w:vanish/>
                <w:color w:val="000000"/>
                <w:sz w:val="16"/>
                <w:szCs w:val="16"/>
              </w:rPr>
              <w:br/>
              <w:t xml:space="preserve">Лампа имеет резьбовой цоколь, а также 1 или 2 вспомогательных электрода для обеспечения быстрого и надежного зажигания. Внешняя колба с внутренним люминофорным покрытием дает холодный голубоватый дневной свет с приемлемым качеством цветопередачи. </w:t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Технические характеристики:</w:t>
            </w:r>
            <w:r>
              <w:rPr>
                <w:vanish/>
                <w:color w:val="000000"/>
                <w:sz w:val="16"/>
                <w:szCs w:val="16"/>
              </w:rPr>
              <w:br/>
              <w:br/>
              <w:t>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  <w:br/>
              <w:t>Световой поток лампы - 12700 lm</w:t>
              <w:br/>
              <w:t>Положение горения - любое</w:t>
              <w:br/>
              <w:t>Форма колбы - BD90</w:t>
              <w:br/>
              <w:t>Температура колбы (max) - 350 С</w:t>
              <w:br/>
              <w:t>Температура цоколя (max) - 250 С</w:t>
              <w:br/>
              <w:t>Координата цветности, X - 381</w:t>
              <w:br/>
              <w:t>Координата цветности, Y - 383</w:t>
              <w:br/>
              <w:t>Вес - 184 гр</w:t>
              <w:br/>
              <w:br/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Особенности:</w:t>
            </w:r>
            <w:r>
              <w:rPr>
                <w:vanish/>
                <w:color w:val="000000"/>
                <w:sz w:val="16"/>
                <w:szCs w:val="16"/>
              </w:rPr>
              <w:br/>
              <w:t>Лампа имеет резьбовой цоколь, а также 1 или 2 вспомогательных электрода для обеспечения быстрого и надежного зажигания. Внешняя колба с внутренним люминофорным покрытием дает холодный голубоватый дневной свет с приемлемым качеством цветопередачи. 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: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ина не менее 290 мм и не более 292 мм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метр не менее 121,5 мм и не более 122,5 мм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Лампы эксплуатируются в сетях переменного тока частотой 50 Гц напряжением 220В с соответствующими пускорегулирующими аппаратами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Лампы  HPL-N-400  с техническими характеристиками: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ная газоразрядная ртутная лампа высокого давления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–  220 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–  400 Вт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 – Е40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–  16000 часо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ая температура – 4100 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Цвет – холодный белый</w:t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Технические характеристики:</w:t>
            </w:r>
            <w:r>
              <w:rPr>
                <w:vanish/>
                <w:color w:val="000000"/>
                <w:sz w:val="16"/>
                <w:szCs w:val="16"/>
              </w:rPr>
              <w:br/>
              <w:br/>
              <w:t>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  <w:br/>
              <w:t>Световой поток лампы - 12700 lm</w:t>
              <w:br/>
              <w:t>Положение горения - любое</w:t>
              <w:br/>
              <w:t>Форма колбы - BD90</w:t>
              <w:br/>
              <w:t>Температура колбы (max) - 350 С</w:t>
              <w:br/>
              <w:t>Температура цоколя (max) - 250 С</w:t>
              <w:br/>
              <w:t>Координата цветности, X - 381</w:t>
              <w:br/>
              <w:t>Координата цветности, Y - 383</w:t>
              <w:br/>
              <w:t>Вес - 184 гр</w:t>
              <w:br/>
              <w:br/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Особенности:</w:t>
            </w:r>
            <w:r>
              <w:rPr>
                <w:vanish/>
                <w:color w:val="000000"/>
                <w:sz w:val="16"/>
                <w:szCs w:val="16"/>
              </w:rPr>
              <w:br/>
              <w:t xml:space="preserve">Лампа имеет резьбовой цоколь, а также 1 или 2 вспомогательных электрода для обеспечения быстрого и надежного зажигания. Внешняя колба с внутренним люминофорным покрытием дает холодный голубоватый дневной свет с приемлемым качеством цветопередачи. </w:t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Технические характеристики:</w:t>
            </w:r>
            <w:r>
              <w:rPr>
                <w:vanish/>
                <w:color w:val="000000"/>
                <w:sz w:val="16"/>
                <w:szCs w:val="16"/>
              </w:rPr>
              <w:br/>
              <w:br/>
              <w:t>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  <w:br/>
              <w:t>Световой поток лампы - 12700 lm</w:t>
              <w:br/>
              <w:t>Положение горения - любое</w:t>
              <w:br/>
              <w:t>Форма колбы - BD90</w:t>
              <w:br/>
              <w:t>Температура колбы (max) - 350 С</w:t>
              <w:br/>
              <w:t>Температура цоколя (max) - 250 С</w:t>
              <w:br/>
              <w:t>Координата цветности, X - 381</w:t>
              <w:br/>
              <w:t>Координата цветности, Y - 383</w:t>
              <w:br/>
              <w:t>Вес - 184 гр</w:t>
              <w:br/>
              <w:br/>
            </w:r>
            <w:r>
              <w:rPr>
                <w:rStyle w:val="StrongEmphasis"/>
                <w:vanish/>
                <w:color w:val="000000"/>
                <w:sz w:val="16"/>
                <w:szCs w:val="16"/>
              </w:rPr>
              <w:t>Особенности:</w:t>
            </w:r>
            <w:r>
              <w:rPr>
                <w:vanish/>
                <w:color w:val="000000"/>
                <w:sz w:val="16"/>
                <w:szCs w:val="16"/>
              </w:rPr>
              <w:br/>
              <w:t>Лампа имеет резьбовой цоколь, а также 1 или 2 вспомогательных электрода для обеспечения быстрого и надежного зажигания. Внешняя колба с внутренним люминофорным покрытием дает холодный голубоватый дневной свет с приемлемым качеством цветопередачи. Мощность - 250 Вт</w:t>
              <w:br/>
              <w:t>Напряжение - 135 В</w:t>
              <w:br/>
              <w:t>Цоколь - E40</w:t>
              <w:br/>
              <w:t xml:space="preserve">Индек цветопередачи - 45 </w:t>
              <w:br/>
              <w:t>Цветовая темпераура - 4100 К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: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ина  290 мм 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метр  121,5 мм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Лампы эксплуатируются в сетях переменного тока частотой 50 Гц напряжением 220В с соответствующими пускорегулирующими аппаратами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жим прокалывающий ЕР-95-13 </w:t>
            </w:r>
            <w:r>
              <w:rPr>
                <w:rFonts w:eastAsia="Calibri"/>
                <w:sz w:val="16"/>
                <w:szCs w:val="16"/>
              </w:rPr>
              <w:t xml:space="preserve">или эквивалент с характеристиками: </w:t>
            </w:r>
            <w:r>
              <w:rPr>
                <w:bCs/>
                <w:sz w:val="16"/>
                <w:szCs w:val="16"/>
              </w:rPr>
              <w:t>Герметичные изолированные прокалывающие зажимы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зажима изготовлен из погодо - и ультрафиолетостойкого, стеклоармированного полимер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актные пластины изготовлены из луженой меди. Все зажимы имеют болт со срывной головкой, что обеспечивает простой и надежный монтаж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уют выпадающие компоненты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жимы испытаны на герметичность под напряжением 6кВ в течение 30 минут под водой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потенциала на болтах позволяет монтировать их на линиях СИП, находящихся под напряжением. Несущая способность проводников остается выше 80% для 4-х проводной системы и 95% для несущей нейтрали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Зажим прокалывающий, </w:t>
            </w:r>
            <w:r>
              <w:rPr>
                <w:color w:val="000000"/>
                <w:sz w:val="16"/>
                <w:szCs w:val="16"/>
              </w:rPr>
              <w:t xml:space="preserve">предназначен для всех видов проводов </w:t>
            </w:r>
            <w:r>
              <w:rPr>
                <w:sz w:val="16"/>
                <w:szCs w:val="16"/>
              </w:rPr>
              <w:t>самонесущего изолированного провода</w:t>
            </w:r>
            <w:r>
              <w:rPr>
                <w:color w:val="000000"/>
                <w:sz w:val="16"/>
                <w:szCs w:val="16"/>
              </w:rPr>
              <w:t xml:space="preserve"> напряжением до 1 кВ, подключения проводов абонента и освещения, а также для присоединения </w:t>
            </w:r>
            <w:r>
              <w:rPr>
                <w:sz w:val="16"/>
                <w:szCs w:val="16"/>
              </w:rPr>
              <w:t>самонесущего изолированного провода</w:t>
            </w:r>
            <w:r>
              <w:rPr>
                <w:color w:val="000000"/>
                <w:sz w:val="16"/>
                <w:szCs w:val="16"/>
              </w:rPr>
              <w:t xml:space="preserve"> к голым проводам. Сечени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агистрали от  16 до 95 мм2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ветвление от 1,5 до 10 мм2;</w:t>
            </w:r>
          </w:p>
          <w:p>
            <w:pPr>
              <w:pStyle w:val="Normal"/>
              <w:ind w:left="57" w:right="57" w:hanging="0"/>
              <w:jc w:val="both"/>
              <w:rPr>
                <w:color w:val="35444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момент затяжки: 7 Нм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жим прокалывающий ЕР-95-13  с характеристикам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рметичные изолированные прокалывающие зажимы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зажима изготовлен из погодо - и ультрафиолетостойкого, стеклоармированного полимер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актные пластины изготовлены из луженой меди. Все зажимы имеют болт со срывной головкой, что обеспечивает простой и надежный монтаж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уют выпадающие компоненты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жимы испытаны на герметичность под напряжением 6кВ в течение 30 минут под водой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потенциала на болтах позволяет монтировать их на линиях СИП, находящихся под напряжением. Несущая способность проводников остается  80% для 4-х проводной системы и 95% для несущей нейтрал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Зажим прокалывающий, </w:t>
            </w:r>
            <w:r>
              <w:rPr>
                <w:color w:val="000000"/>
                <w:sz w:val="16"/>
                <w:szCs w:val="16"/>
              </w:rPr>
              <w:t xml:space="preserve">предназначен для всех видов проводов </w:t>
            </w:r>
            <w:r>
              <w:rPr>
                <w:sz w:val="16"/>
                <w:szCs w:val="16"/>
              </w:rPr>
              <w:t>самонесущего изолированного провода</w:t>
            </w:r>
            <w:r>
              <w:rPr>
                <w:color w:val="000000"/>
                <w:sz w:val="16"/>
                <w:szCs w:val="16"/>
              </w:rPr>
              <w:t xml:space="preserve"> напряжением  1 кВ, подключения проводов абонента и освещения, а также для присоединения </w:t>
            </w:r>
            <w:r>
              <w:rPr>
                <w:sz w:val="16"/>
                <w:szCs w:val="16"/>
              </w:rPr>
              <w:t>самонесущего изолированного провода</w:t>
            </w:r>
            <w:r>
              <w:rPr>
                <w:color w:val="000000"/>
                <w:sz w:val="16"/>
                <w:szCs w:val="16"/>
              </w:rPr>
              <w:t xml:space="preserve"> к голым проводам. Сечени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агистрали   16мм2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ветвление  1,5 мм2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-  момент затяжки: 7 Н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ЖКУ 49-150-005 или эквивалент с техническими характеристиками: Консольные светильники с разрядными  лампами высокого давления предназначены для освещения улиц, дорог и площадей.</w:t>
              <w:br/>
              <w:t>Светильники рассчитаны на работу в сети переменного тока частотой 50 Гц с номинальным напряжением 220 В.</w:t>
              <w:br/>
              <w:t>Корпус светильника металлический, штампованный, окрашенный порошковой краской, отдельный оптический отсек, панель с пускорегулирующей аппаратурой, патрон керамический, встроенный ПРА.</w:t>
              <w:br/>
              <w:t>Источник света - лампа ртутная.</w:t>
              <w:br/>
              <w:t>Тип пускорегулирующего  аппарата - электромагнитный с компенсирующими конденсаторами (ЭПРА).</w:t>
              <w:br/>
              <w:t>Защитное стекло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пособ установки: консольный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источника: не менее 150 Вт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Style w:val="Ttsub1"/>
                <w:sz w:val="16"/>
                <w:szCs w:val="16"/>
              </w:rPr>
              <w:t xml:space="preserve">Исполнение по степени защиты корпуса изделия - </w:t>
            </w:r>
            <w:r>
              <w:rPr>
                <w:rStyle w:val="Ttsub21"/>
                <w:sz w:val="16"/>
                <w:szCs w:val="16"/>
              </w:rPr>
              <w:t>IP5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етильник ЖКУ 49-150-005  с техническими характеристиками: Консольные светильники с разрядными  лампами высокого давления предназначены для освещения улиц, дорог и площадей.</w:t>
              <w:br/>
              <w:t>Светильники рассчитаны на работу в сети переменного тока частотой 50 Гц с номинальным напряжением 220 В.</w:t>
              <w:br/>
              <w:t>Корпус светильника металлический, штампованный, окрашенный порошковой краской, отдельный оптический отсек, панель с пускорегулирующей аппаратурой, патрон керамический, встроенный ПРА.</w:t>
              <w:br/>
              <w:t>Источник света - лампа ртутная.</w:t>
              <w:br/>
              <w:t>Тип пускорегулирующего  аппарата - электромагнитный с компенсирующими конденсаторами (ЭПРА).</w:t>
              <w:br/>
              <w:t>Защитное стекло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установки: консольный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источника:  150 Вт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Style w:val="Ttsub1"/>
                <w:color w:val="00000A"/>
                <w:sz w:val="16"/>
                <w:szCs w:val="16"/>
              </w:rPr>
              <w:t xml:space="preserve">Исполнение по степени защиты корпуса изделия - </w:t>
            </w:r>
            <w:r>
              <w:rPr>
                <w:rStyle w:val="Ttsub21"/>
                <w:color w:val="00000A"/>
                <w:sz w:val="16"/>
                <w:szCs w:val="16"/>
              </w:rPr>
              <w:t>IP5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вод СИП-4 4*16-0,6/1 или эквивалент с техническими характеристиками: самонесущий изолированный провод с четырьмя алюминиевыми фазными токопроводящими жилами, с изоляцией из сшитого полиэтилена 0,66/1 кВ. Жила - алюминиевая, много проволочная, круглая, уплотненная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яция - термопластичный светостабилизированный ПВД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передачи и распределения электроэнергии в воздушных линиях электропередачи и ответвлений к вводам в жилые дома и хозяйственные постройк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л: не менее 4 и не более 5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ечение жил: не менее 16 мм2 и не более 17 мм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вод СИП-4 4*16-0,6/1  с техническими характеристиками: самонесущий изолированный провод с четырьмя алюминиевыми фазными токопроводящими жилами, с изоляцией из сшитого полиэтилена 0,66/1 кВ. Жила - алюминиевая, много проволочная, круглая, уплотненная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яция - термопластичный светостабилизированный ПВД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передачи и распределения электроэнергии в воздушных линиях электропередачи и ответвлений к вводам в жилые дома и хозяйственные постройк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л:  4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ечение жил:  16 мм2 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Кронштейн СА 1500 или эквивалент с техническими характеристиками: </w:t>
            </w:r>
            <w:r>
              <w:rPr>
                <w:color w:val="000000"/>
                <w:sz w:val="16"/>
                <w:szCs w:val="16"/>
              </w:rPr>
              <w:t xml:space="preserve">Кронштейн обеспечивает крепление одного или двух анкерных зажимов для магистральных СИП опоры или стене здания. Кронштейн представляет собой моноблок из алюминиевого сплава с высокой механической прочностью и высокой устойчивостью к коррозии в промышленной среде, влажном климате и при низких температурах.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 предназначен для крепления анкерных и промежуточных зажимов на опоре или стене здания. Монтаж возможен с помощью стальной 20 мм ленты или болтами М12 и М14. Лента проходит в специальном пазу, что полностью исключает риск неправильного монтажа. Кронштейн из алюминиевого сплава с высокой устойчивостью к механическим и климатическим воздействиям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оминальное напряжение – не более 1К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эксплуатационных температур: от -60 до +60 °С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мпература монтажа: от - 20 до +50 °С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онштейн СА 1500 с техническими характеристиками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ронштейн обеспечивает крепление  двух анкерных зажимов для магистральных СИП опоры . Кронштейн представляет собой моноблок из алюминиевого сплава с высокой механической прочностью и высокой устойчивостью к коррозии в промышленной среде, влажном климате и при низких температурах.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 предназначен для крепления анкерных и промежуточных зажимов на опоре . Монтаж возможен с помощью стальной 20 мм . Лента проходит в специальном пазу, что полностью исключает риск неправильного монтажа. Кронштейн из алюминиевого сплава с высокой устойчивостью к механическим и климатическим воздействиям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 –  1К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эксплуатационных температур: от -60 до +60 °С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мпература монтажа: от - 20 до +50 °С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россель 1И250 ДРЛ или эквивалент с техническими характеристиками: Аппараты пускорегулирующие независимые предназначены для стабилизации разряда газовых ламп высокого давления при включении в сеть с номинальным напряжением не менее 220В и не более 230 В и частотой 50 Гц. Аппараты совместно с лампой используются для наружного освещения.</w:t>
              <w:br/>
              <w:t>Дросселя изготавливаются в оболочке со степенью защиты не ниже IP 54 по ГОСТ 14254-96. Климатическое исполнение УХЛ категория размещения 1 по ГОСТ 15150-69 и ГОСТ 15543.1-89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россель 1И250 ДРЛ с техническими характеристиками: Аппараты пускорегулирующие независимые предназначены для стабилизации разряда газовых ламп высокого давления при включении в сеть с номинальным напряжением  220В и частотой 50 Гц. Аппараты совместно с лампой используются для наружного освещения.</w:t>
              <w:br/>
              <w:t>Дросселя изготавливаются в оболочке со степенью защиты  IP 54 по ГОСТ 14254-96. Климатическое исполнение УХЛ категория размещения 1 по ГОСТ 15150-69 и ГОСТ 15543.1-89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атрон Е 40 с техническими характеристиками: 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: подвесное;</w:t>
              <w:br/>
              <w:t>Тип цоколя: Е40;</w:t>
              <w:br/>
              <w:t>Материал: керамика;</w:t>
              <w:br/>
              <w:t>Номинальный ток: 16 А;</w:t>
              <w:br/>
              <w:t>Напряжение: 415 В;</w:t>
              <w:br/>
              <w:t>Тип зажима: винт;</w:t>
              <w:br/>
              <w:t>Сечение провода: 2.5 кв.мм.</w:t>
              <w:br/>
              <w:t>Тип крепления: 2 винта М5;</w:t>
              <w:br/>
              <w:t>Размеры (диаметр*длина):  не менее 71*82 мм. и не более 75* 85 мм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атрон Е 40 с техническими характеристиками: </w:t>
            </w:r>
          </w:p>
          <w:p>
            <w:pPr>
              <w:pStyle w:val="Normal"/>
              <w:suppressAutoHyphens w:val="true"/>
              <w:ind w:left="57" w:right="5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сполнение: подвесное;</w:t>
              <w:br/>
              <w:t>Тип цоколя: Е40;</w:t>
              <w:br/>
              <w:t>Материал: керамика;</w:t>
              <w:br/>
              <w:t>Номинальный ток: 16 А;</w:t>
              <w:br/>
              <w:t>Напряжение: 415 В;</w:t>
              <w:br/>
              <w:t>Тип зажима: винт;</w:t>
              <w:br/>
              <w:t>Сечение провода: 2.5 кв.мм.</w:t>
              <w:br/>
              <w:t>Тип крепления: 2 винта М5;</w:t>
              <w:br/>
              <w:t>Размеры (диаметр*длина):  71*82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жим прокалывающий Р2R-95 с техническими характеристиками: </w:t>
            </w:r>
            <w:r>
              <w:rPr>
                <w:bCs/>
                <w:sz w:val="16"/>
                <w:szCs w:val="16"/>
              </w:rPr>
              <w:t>Герметичные изолированные прокалывающие зажимы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зажима изготовлен из погодо - и ультрафиолетостойкого, стеклоармированного полимер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актные пластины изготовлены из луженой меди. Все зажимы имеют болт со срывной головкой, что обеспечивает простой и надежный монтаж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уют выпадающие компоненты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жимы испытаны на герметичность под напряжением 6кВ в течение 30 минут под водой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потенциала на болтах позволяет монтировать их на линиях СИП, находящихся под напряжением. Несущая способность проводников остается выше 80% для 4-х проводной системы и 95% для несущей нейтрали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Зажим прокалывающий, </w:t>
            </w:r>
            <w:r>
              <w:rPr>
                <w:color w:val="000000"/>
                <w:sz w:val="16"/>
                <w:szCs w:val="16"/>
              </w:rPr>
              <w:t xml:space="preserve">предназначен для всех видов проводов </w:t>
            </w:r>
            <w:r>
              <w:rPr>
                <w:sz w:val="16"/>
                <w:szCs w:val="16"/>
              </w:rPr>
              <w:t>самонесущего изолированного провода</w:t>
            </w:r>
            <w:r>
              <w:rPr>
                <w:color w:val="000000"/>
                <w:sz w:val="16"/>
                <w:szCs w:val="16"/>
              </w:rPr>
              <w:t xml:space="preserve"> напряжением до 1 кВ, подключения проводов абонента и освещения, а также для присоединения </w:t>
            </w:r>
            <w:r>
              <w:rPr>
                <w:sz w:val="16"/>
                <w:szCs w:val="16"/>
              </w:rPr>
              <w:t>самонесущего изолированного провода</w:t>
            </w:r>
            <w:r>
              <w:rPr>
                <w:color w:val="000000"/>
                <w:sz w:val="16"/>
                <w:szCs w:val="16"/>
              </w:rPr>
              <w:t xml:space="preserve"> к голым проводам.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ечение магистрали: не менее 16 мм2 и не более 95 мм2</w:t>
              <w:br/>
              <w:t>Сечение ответвления: не менее 4 мм2 и не более 35 (50) мм2</w:t>
              <w:br/>
              <w:t>Момент затяжки: не более 11 Н/м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жим прокалывающий Р2R-95 с техническими характеристикам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рметичные изолированные прокалывающие зажимы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зажима изготовлен из погодо - и ультрафиолетостойкого, стеклоармированного полимер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актные пластины изготовлены из луженой меди. Все зажимы имеют болт со срывной головкой, что обеспечивает простой и надежный монтаж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уют выпадающие компоненты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жимы испытаны на герметичность под напряжением 6кВ в течение 30 минут под водой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потенциала на болтах позволяет монтировать их на линиях СИП, находящихся под напряжением. Несущая способность проводников остается  80% для 4-х проводной системы и 95% для несущей нейтрал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Зажим прокалывающий, </w:t>
            </w:r>
            <w:r>
              <w:rPr>
                <w:color w:val="000000"/>
                <w:sz w:val="16"/>
                <w:szCs w:val="16"/>
              </w:rPr>
              <w:t xml:space="preserve">предназначен для всех видов проводов </w:t>
            </w:r>
            <w:r>
              <w:rPr>
                <w:sz w:val="16"/>
                <w:szCs w:val="16"/>
              </w:rPr>
              <w:t>самонесущего изолированного провода</w:t>
            </w:r>
            <w:r>
              <w:rPr>
                <w:color w:val="000000"/>
                <w:sz w:val="16"/>
                <w:szCs w:val="16"/>
              </w:rPr>
              <w:t xml:space="preserve"> напряжением  1 кВ, подключения проводов абонента и освещения, а также для присоединения </w:t>
            </w:r>
            <w:r>
              <w:rPr>
                <w:sz w:val="16"/>
                <w:szCs w:val="16"/>
              </w:rPr>
              <w:t>самонесущего изолированного провода</w:t>
            </w:r>
            <w:r>
              <w:rPr>
                <w:color w:val="000000"/>
                <w:sz w:val="16"/>
                <w:szCs w:val="16"/>
              </w:rPr>
              <w:t xml:space="preserve"> к голым проводам. 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ечение магистрали:  16 мм2</w:t>
              <w:br/>
              <w:t xml:space="preserve">Сечение ответвления:  4 мм2 </w:t>
              <w:br/>
              <w:t>Момент затяжки:  11 Н/м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жим анкерный РА 25 с техническими характеристиками: Зажим анкерный</w:t>
            </w:r>
            <w:r>
              <w:rPr>
                <w:rStyle w:val="StrongEmphasis"/>
                <w:color w:val="333333"/>
                <w:sz w:val="16"/>
                <w:szCs w:val="16"/>
              </w:rPr>
              <w:t xml:space="preserve"> для </w:t>
            </w:r>
            <w:r>
              <w:rPr>
                <w:rStyle w:val="StrongEmphasis"/>
                <w:sz w:val="16"/>
                <w:szCs w:val="16"/>
              </w:rPr>
              <w:t>ответвления,</w:t>
            </w:r>
            <w:r>
              <w:rPr>
                <w:sz w:val="16"/>
                <w:szCs w:val="16"/>
              </w:rPr>
              <w:t xml:space="preserve"> применяется для крепления самонесущего изолированного провода на концевых угловых опорах. </w:t>
            </w:r>
          </w:p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ение зажима: не менее 2x6 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не более 4x25 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 Анкерный соединитель для проводов абонентов.</w:t>
            </w:r>
            <w:r>
              <w:rPr>
                <w:color w:val="000000"/>
                <w:sz w:val="16"/>
                <w:szCs w:val="16"/>
                <w:shd w:fill="FCF7F4" w:val="clear"/>
              </w:rPr>
              <w:t xml:space="preserve">  Корпус и саморегулируемый клин зажима выполнены из полимера, стойкого к ультрафиолетовому излучению и погодноклиматическим условиям.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CF7F4" w:val="clear"/>
              </w:rPr>
              <w:t>Легко открывающаяся дужка позволяет крепить зажим к кронштейнам или крюкам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жим анкерный РА 25 с техническими характеристиками: Зажим анкерный</w:t>
            </w:r>
            <w:r>
              <w:rPr>
                <w:rStyle w:val="StrongEmphasis"/>
                <w:color w:val="333333"/>
                <w:sz w:val="16"/>
                <w:szCs w:val="16"/>
              </w:rPr>
              <w:t xml:space="preserve"> для </w:t>
            </w:r>
            <w:r>
              <w:rPr>
                <w:rStyle w:val="StrongEmphasis"/>
                <w:sz w:val="16"/>
                <w:szCs w:val="16"/>
              </w:rPr>
              <w:t>ответвления,</w:t>
            </w:r>
            <w:r>
              <w:rPr>
                <w:sz w:val="16"/>
                <w:szCs w:val="16"/>
              </w:rPr>
              <w:t xml:space="preserve"> применяется для крепления самонесущего изолированного провода на концевых угловых опорах. 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чение зажима:  2x6 м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Анкерный соединитель для проводов абонентов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 Корпус и саморегулируемый клин зажима выполнены из полимера, стойкого к ультрафиолетовому излучению и погодноклиматическим условиям. 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Легко открывающаяся дужка позволяет крепить зажим к кронштейнам 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Светильник РТУ 23-125 или эквивалент с техническими характеристиками: </w:t>
            </w:r>
            <w:r>
              <w:rPr>
                <w:color w:val="000000"/>
                <w:sz w:val="16"/>
                <w:szCs w:val="16"/>
              </w:rPr>
              <w:t xml:space="preserve">Светильники используются для функционально–декоративного освещения улиц, парков, бульваров, скверов, территорий микрорайонов, прогулочных дорожек, а так же для подсветки садово–парковых зон и коттеджных участков. </w:t>
            </w:r>
            <w:r>
              <w:rPr>
                <w:sz w:val="16"/>
                <w:szCs w:val="16"/>
              </w:rPr>
              <w:t>Устанавливаются на вертикальную опору диаметром 60 мм на высоту до 6 м. Корпус основания изготовлен из полиамида, армированного стекловолокном, плафон изготовлен из ударопрочной пластмассы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Номинальное напряжение в сети, 220 В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инальная частота, 50 Гц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 лампы – ДРЛ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инальная мощность лампы, 125 Вт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ициент мощности, не менее 0,5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епень защиты - </w:t>
            </w:r>
            <w:r>
              <w:rPr>
                <w:sz w:val="16"/>
                <w:szCs w:val="16"/>
              </w:rPr>
              <w:t xml:space="preserve">IP2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Габаритные размеры не менее </w:t>
            </w:r>
            <w:r>
              <w:rPr>
                <w:sz w:val="16"/>
                <w:szCs w:val="16"/>
              </w:rPr>
              <w:t xml:space="preserve">D=400 </w:t>
            </w:r>
            <w:r>
              <w:rPr>
                <w:bCs/>
                <w:sz w:val="16"/>
                <w:szCs w:val="16"/>
              </w:rPr>
              <w:t>мм и не более 405 мм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а - не более 3,5 кг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трон под лампу - </w:t>
            </w:r>
            <w:r>
              <w:rPr>
                <w:sz w:val="16"/>
                <w:szCs w:val="16"/>
              </w:rPr>
              <w:t>E27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аковка (гофрокороб) – не менее </w:t>
            </w:r>
            <w:r>
              <w:rPr>
                <w:sz w:val="16"/>
                <w:szCs w:val="16"/>
              </w:rPr>
              <w:t>400*400*410 мм и не более 405*405*415 мм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ветильник РТУ 23-125 с техническими характеристиками: </w:t>
            </w:r>
            <w:r>
              <w:rPr>
                <w:color w:val="000000"/>
                <w:sz w:val="16"/>
                <w:szCs w:val="16"/>
              </w:rPr>
              <w:t xml:space="preserve">Светильники используются для функционально–декоративного освещения улиц, парков, бульваров, скверов, территорий микрорайонов, прогулочных дорожек, а так же для подсветки садово–парковых зон и коттеджных участков. </w:t>
            </w:r>
            <w:r>
              <w:rPr>
                <w:sz w:val="16"/>
                <w:szCs w:val="16"/>
              </w:rPr>
              <w:t>Устанавливаются на вертикальную опору диаметром 60 мм на высоту до 6 м. Корпус основания изготовлен из полиамида, армированного стекловолокном, плафон изготовлен из ударопрочной пластмассы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инальное напряжение в сети, 220 В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инальная частота, 50 Гц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 лампы – ДРЛ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инальная мощность лампы, 125 Вт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ициент мощности,  0,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тепень защиты - </w:t>
            </w:r>
            <w:r>
              <w:rPr>
                <w:sz w:val="16"/>
                <w:szCs w:val="16"/>
              </w:rPr>
              <w:t xml:space="preserve">IP2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Габаритные размеры  </w:t>
            </w:r>
            <w:r>
              <w:rPr>
                <w:sz w:val="16"/>
                <w:szCs w:val="16"/>
              </w:rPr>
              <w:t xml:space="preserve">D=400 </w:t>
            </w:r>
            <w:r>
              <w:rPr>
                <w:bCs/>
                <w:sz w:val="16"/>
                <w:szCs w:val="16"/>
              </w:rPr>
              <w:t>мм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а -  3,5 к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атрон под лампу - </w:t>
            </w:r>
            <w:r>
              <w:rPr>
                <w:sz w:val="16"/>
                <w:szCs w:val="16"/>
              </w:rPr>
              <w:t>E27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Упаковка (гофрокороб) –  </w:t>
            </w:r>
            <w:r>
              <w:rPr>
                <w:sz w:val="16"/>
                <w:szCs w:val="16"/>
              </w:rPr>
              <w:t xml:space="preserve">400*400*410 мм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Автоматический выключатель ВА 57-39 400А или эквивалент с техническими характеристиками: Автоматический трехполюсный выключатель применяется в электрических цепях </w:t>
            </w:r>
            <w:r>
              <w:rPr>
                <w:sz w:val="16"/>
                <w:szCs w:val="16"/>
                <w:lang w:val="en"/>
              </w:rPr>
              <w:t>c</w:t>
            </w:r>
            <w:r>
              <w:rPr>
                <w:sz w:val="16"/>
                <w:szCs w:val="16"/>
              </w:rPr>
              <w:t xml:space="preserve"> напряжением 400/690 </w:t>
            </w:r>
            <w:r>
              <w:rPr>
                <w:sz w:val="16"/>
                <w:szCs w:val="16"/>
                <w:lang w:val="en"/>
              </w:rPr>
              <w:t>B</w:t>
            </w:r>
            <w:r>
              <w:rPr>
                <w:sz w:val="16"/>
                <w:szCs w:val="16"/>
              </w:rPr>
              <w:t xml:space="preserve"> переменного тока частотой 50 и 60 Гц для их защиты от токов короткого замыкания, токов перегрузки, недопустимых снижений напряжения. Также автоматический выключатель серии ВА57 используется для оперативных включений и отключений. </w:t>
            </w:r>
          </w:p>
          <w:p>
            <w:pPr>
              <w:pStyle w:val="Style17"/>
              <w:shd w:fill="FFFFFF" w:val="clear"/>
              <w:spacing w:before="0" w:after="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юсов: не менее 3 и не более 5;</w:t>
            </w:r>
          </w:p>
          <w:p>
            <w:pPr>
              <w:pStyle w:val="Style17"/>
              <w:shd w:fill="FFFFFF" w:val="clear"/>
              <w:spacing w:before="0" w:after="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ток: не менее 400 А;</w:t>
            </w:r>
          </w:p>
          <w:p>
            <w:pPr>
              <w:pStyle w:val="Style17"/>
              <w:shd w:fill="FFFFFF" w:val="clear"/>
              <w:spacing w:before="0" w:after="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: не более 690В;</w:t>
            </w:r>
          </w:p>
          <w:p>
            <w:pPr>
              <w:pStyle w:val="Style17"/>
              <w:shd w:fill="FFFFFF" w:val="clear"/>
              <w:spacing w:before="0" w:after="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коммутационная способность: при напряжении 400В – 40кА</w:t>
            </w:r>
          </w:p>
          <w:p>
            <w:pPr>
              <w:pStyle w:val="Style17"/>
              <w:shd w:fill="FFFFFF" w:val="clear"/>
              <w:spacing w:before="0" w:after="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при напряжении 690В – 18кА</w:t>
            </w:r>
          </w:p>
          <w:p>
            <w:pPr>
              <w:pStyle w:val="Style17"/>
              <w:shd w:fill="FFFFFF" w:val="clear"/>
              <w:spacing w:before="0" w:after="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: не менее 224*152*225 мм и не более 230*155*230 мм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атический выключатель ВА 57-39 400А с техническими характеристиками: Автоматический трехполюсный выключатель применяется в электрических цепях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яжением 400/690 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менного тока частотой 50Гц для их защиты от токов короткого замыкания, токов перегрузки, недопустимых снижений напряжения. Также автоматический выключатель серии ВА57 используется для оперативных включений и отключений. </w:t>
            </w:r>
          </w:p>
          <w:p>
            <w:pPr>
              <w:pStyle w:val="NormalWeb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люсов:  3;</w:t>
            </w:r>
          </w:p>
          <w:p>
            <w:pPr>
              <w:pStyle w:val="NormalWeb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ый ток:  400 А;</w:t>
            </w:r>
          </w:p>
          <w:p>
            <w:pPr>
              <w:pStyle w:val="NormalWeb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ое напряжение:  690В;</w:t>
            </w:r>
          </w:p>
          <w:p>
            <w:pPr>
              <w:pStyle w:val="NormalWeb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коммутационная способность: при напряжении 400В – 40кА</w:t>
            </w:r>
          </w:p>
          <w:p>
            <w:pPr>
              <w:pStyle w:val="NormalWeb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NormalWeb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 224*152*225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ускатели ПМ-12-160150 или эквивалент с техническими характеристиками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атели предназначены для применения в стационарных установках для дистанционного пуска непосредственным подключением к сети, остановки и реверсирования трехфазных асинхронных электродвигателей с короткозамкнутым ротором переменного тока частоты 50 и 60Гц; в исполнении с тепловым реле – для защиты управляемых электродвигателей от перегрузок недопустимой продолжительност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тируемый ток – 160 А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: 660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: 2 “з” + 2 “р”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Степень защиты: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20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абаритные размеры: не менее 137*175*162 мм и не более 140*180*165мм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ускатели ПМ-12-160150  с техническими характеристиками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атели предназначены для применения в стационарных установках для дистанционного пуска непосредственным подключением к сети, остановки и реверсирования трехфазных асинхронных электродвигателей с короткозамкнутым ротором переменного тока частоты 50Гц; в исполнении с тепловым реле – для защиты управляемых электродвигателей от перегрузок недопустимой продолжительност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тируемый ток – 160 А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: 660В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: 2 “з” + 2 “р”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Степень защиты: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20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абаритные размеры:  137*175*162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Щит ШРН-24 или эквивалент с техническими характеристиками: </w:t>
            </w:r>
            <w:r>
              <w:rPr>
                <w:color w:val="000000"/>
                <w:sz w:val="16"/>
                <w:szCs w:val="16"/>
              </w:rPr>
              <w:t>Щиток распределительный предназначен для установки в него УЗО и различных автоматических выключателей. В щиток может устанавливаться до 24 автоматических выключателей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устанавливается в сухих помещениях с относительной влажностью не более 50% и максимальной температуре 40 °C (при более низкой температуре допускается более низкая влажность) открытым способом, вертикально расположенным, с допустимым отклонением 50 мм в любую сторону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Комплектация</w:t>
            </w:r>
            <w:r>
              <w:rPr>
                <w:color w:val="000000"/>
                <w:sz w:val="16"/>
                <w:szCs w:val="16"/>
              </w:rPr>
              <w:t>, не мене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6" w:space="4" w:color="FFFFFF"/>
              </w:pBdr>
              <w:ind w:left="57" w:right="57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декоративная - 2 ш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6" w:space="4" w:color="FFFFFF"/>
              </w:pBdr>
              <w:ind w:left="57" w:right="57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ля поворотная - 2 ш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6" w:space="4" w:color="FFFFFF"/>
              </w:pBdr>
              <w:ind w:left="57" w:right="57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ная вставка - 1 ш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6" w:space="4" w:color="FFFFFF"/>
              </w:pBdr>
              <w:ind w:left="57" w:right="57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оотвод - 1 шт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ит ШРН-24 с техническими характеристиками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иток распределительный предназначен для установки в него УЗО и различных автоматических выключателей. В щиток может устанавливаться 24 автоматических выключателей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к устанавливается в сухих помещениях с относительной влажностью  50% и максимальной температуре 40 °C (при более низкой температуре допускается более низкая влажность) открытым способом, вертикально расположенным, с допустимым отклонением 50 мм в любую сторону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Комплектация</w:t>
            </w:r>
            <w:r>
              <w:rPr>
                <w:color w:val="000000"/>
                <w:sz w:val="16"/>
                <w:szCs w:val="16"/>
              </w:rPr>
              <w:t>, 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>
                <w:bottom w:val="single" w:sz="6" w:space="4" w:color="FFFFFF"/>
              </w:pBdr>
              <w:tabs>
                <w:tab w:val="clear" w:pos="708"/>
                <w:tab w:val="left" w:pos="720" w:leader="none"/>
              </w:tabs>
              <w:suppressAutoHyphens w:val="tru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декоративная - 2 ш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bottom w:val="single" w:sz="6" w:space="4" w:color="FFFFFF"/>
              </w:pBdr>
              <w:tabs>
                <w:tab w:val="clear" w:pos="708"/>
                <w:tab w:val="left" w:pos="720" w:leader="none"/>
              </w:tabs>
              <w:suppressAutoHyphens w:val="tru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ля поворотная - 2 ш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bottom w:val="single" w:sz="6" w:space="4" w:color="FFFFFF"/>
              </w:pBdr>
              <w:tabs>
                <w:tab w:val="clear" w:pos="708"/>
                <w:tab w:val="left" w:pos="720" w:leader="none"/>
              </w:tabs>
              <w:suppressAutoHyphens w:val="tru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ная вставка - 1 ш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bottom w:val="single" w:sz="6" w:space="4" w:color="FFFFFF"/>
              </w:pBdr>
              <w:tabs>
                <w:tab w:val="clear" w:pos="708"/>
                <w:tab w:val="left" w:pos="720" w:leader="none"/>
              </w:tabs>
              <w:suppressAutoHyphens w:val="tru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ермоотвод - 1 шт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Л 207 или эквивалент с техническими характеристикам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6"/>
                <w:szCs w:val="16"/>
              </w:rPr>
              <w:t>Лента крепл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уется для крепления к опоре анкерных кронштейнов, комплектов промежуточной подвески и других элементов арматуры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: не менее 20×0,7 мм  и не более 25*0,9 мм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ка - рулоны по 50 и 25 м. </w:t>
            </w:r>
          </w:p>
          <w:p>
            <w:pPr>
              <w:pStyle w:val="Normal"/>
              <w:ind w:left="57" w:right="57" w:hanging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: не более 0,106 кг/м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Лента Л 207  с техническими характеристикам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6"/>
                <w:szCs w:val="16"/>
              </w:rPr>
              <w:t>Лента крепл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уется для крепления к опоре анкерных кронштейнов, комплектов промежуточной подвески и других элементов арматуры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:  20×0,7 мм;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ка - рулоны  50м. 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сса:  0,106 кг/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6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68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6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68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6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68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: </w:t>
            </w:r>
            <w:r>
              <w:rPr>
                <w:b/>
                <w:sz w:val="18"/>
                <w:szCs w:val="18"/>
              </w:rPr>
              <w:t>989 513 рублей.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tsub1">
    <w:name w:val="ttsub1"/>
    <w:qFormat/>
    <w:rPr>
      <w:rFonts w:ascii="Arial" w:hAnsi="Arial" w:cs="Arial"/>
      <w:b w:val="false"/>
      <w:bCs w:val="false"/>
      <w:color w:val="005010"/>
      <w:sz w:val="22"/>
      <w:szCs w:val="22"/>
    </w:rPr>
  </w:style>
  <w:style w:type="character" w:styleId="Ttsub21">
    <w:name w:val="ttsub21"/>
    <w:qFormat/>
    <w:rPr>
      <w:rFonts w:ascii="Arial" w:hAnsi="Arial" w:cs="Arial"/>
      <w:b w:val="false"/>
      <w:bCs w:val="false"/>
      <w:color w:val="505050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6:00Z</dcterms:created>
  <dc:creator>Абдуллаева Ольга Сергеевна</dc:creator>
  <dc:description/>
  <cp:keywords/>
  <dc:language>en-US</dc:language>
  <cp:lastModifiedBy>1</cp:lastModifiedBy>
  <cp:lastPrinted>2012-11-15T09:13:00Z</cp:lastPrinted>
  <dcterms:modified xsi:type="dcterms:W3CDTF">2012-11-15T06:18:00Z</dcterms:modified>
  <cp:revision>6</cp:revision>
  <dc:subject/>
  <dc:title/>
</cp:coreProperties>
</file>