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6» августа 2012г.                                                                                  № 018730000581200043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для субъектов малого предпринимательства № 0187300005812000435 на право заключения мунципального контракта на выполнение работ по установке малых архитектурных форм на детских площадках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35, дата публикации 03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3» августа 2012 г. 10 часов 00 минут была подана: 1 (одна) заявка на участие в аукционе (под номером № 322838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22838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22838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32283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5499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дивидуальный предприниматель Бевз Вячеслав Валериевич, 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rStyle w:val="Textspanview"/>
                      <w:lang w:eastAsia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/>
                  </w:pPr>
                  <w:r>
                    <w:rPr>
                      <w:rStyle w:val="Textspanview"/>
                    </w:rPr>
                    <w:t>628240, Ханты-Мансийский Автономный округ - Югра АО,, Советский р-н, Советский г, ул.Гагарина, д.83 - 1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/>
                  </w:pPr>
                  <w:r>
                    <w:rPr>
                      <w:rStyle w:val="Textspanview"/>
                    </w:rPr>
                    <w:t>628240, Ханты-Мансийский Автономный округ - Югра АО,, Советский р-н, Советский г, ул.Гагарина, д.83 - 1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lang w:eastAsia="en-US"/>
                    </w:rPr>
                  </w:pPr>
                  <w:r>
                    <w:rPr>
                      <w:rStyle w:val="Textspanview"/>
                    </w:rPr>
                    <w:t>+7 34675 276 84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/>
                  </w:pPr>
                  <w:r>
                    <w:rPr>
                      <w:rStyle w:val="Textspanview"/>
                    </w:rPr>
                    <w:t>401102416392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rStyle w:val="Textspanview"/>
                      <w:lang w:eastAsia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left="-142" w:firstLine="14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6» августа   2012  г. № 0187300005812000435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открытого аукциона на право заключения муниципального контракта для субъектов малого предпринимательства на выполнение работ по установке малых архитектурных форм 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785"/>
        <w:gridCol w:w="7"/>
        <w:gridCol w:w="3579"/>
        <w:gridCol w:w="132"/>
        <w:gridCol w:w="40"/>
      </w:tblGrid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8380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Бевз Вячеслав Валериевич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9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/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290" cy="1045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2357" r="-2" b="7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42" w:right="99" w:hanging="0"/>
              <w:jc w:val="both"/>
              <w:rPr/>
            </w:pPr>
            <w:r>
              <w:rPr/>
              <w:t>Ограждения с характеристиками: ограждения металлические длинной 2000 мм, высотой  1010 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42"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и ограждения должны быть окрашены за два раза эмалью черного цвета.</w:t>
            </w:r>
          </w:p>
          <w:p>
            <w:pPr>
              <w:pStyle w:val="Normal"/>
              <w:snapToGrid w:val="false"/>
              <w:ind w:left="142" w:right="99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пускается расхождения в габаритах. При изменении габаритов необходимо указать конкретные размеры товара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27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2357" r="-2" b="7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rPr/>
            </w:pPr>
            <w:r>
              <w:rPr/>
              <w:t>Ограждения с характеристиками: ограждения металлические длиной 2000 мм, высотой  1010 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rPr>
                <w:color w:val="000000"/>
              </w:rPr>
            </w:pPr>
            <w:r>
              <w:rPr>
                <w:color w:val="000000"/>
              </w:rPr>
              <w:t>Секции ограждения окрашены за два раза эмалью черного цвет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42" w:right="241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кий игровой комплекс серии «</w:t>
            </w:r>
            <w:r>
              <w:rPr>
                <w:rFonts w:eastAsia="Calibri"/>
                <w:sz w:val="20"/>
                <w:szCs w:val="20"/>
                <w:lang w:val="en-US"/>
              </w:rPr>
              <w:t>City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с характеристиками: популярный игровой комплекс средних размеров. Размеры комплекса 5700*2900*3400 мм. Высота горки 1,05 м. Для детей от 5 до 11 лет. </w:t>
            </w:r>
            <w:r>
              <w:rPr>
                <w:rFonts w:eastAsia="Calibri"/>
                <w:color w:val="000000"/>
                <w:sz w:val="20"/>
                <w:szCs w:val="20"/>
              </w:rPr>
              <w:t>Допускается расхождения в габаритах на 100 мм. При изменении габаритов необходимо указать конкретные размеры товара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4" w:right="142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Детский игровой комплекс серии «</w:t>
            </w:r>
            <w:r>
              <w:rPr>
                <w:rFonts w:eastAsia="Calibri"/>
                <w:lang w:val="en-US"/>
              </w:rPr>
              <w:t>City</w:t>
            </w:r>
            <w:r>
              <w:rPr>
                <w:rFonts w:eastAsia="Calibri"/>
              </w:rPr>
              <w:t xml:space="preserve">» </w:t>
            </w:r>
            <w:r>
              <w:rPr/>
              <w:t>с характеристиками: популярный игровой комплекс средних размеров. Размеры комплекса 5700*2900*3400 мм. Высота горки 1,05 м. Для детей от 5 до 11 лет.</w:t>
            </w:r>
          </w:p>
        </w:tc>
        <w:tc>
          <w:tcPr>
            <w:tcW w:w="1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241" w:hanging="0"/>
              <w:jc w:val="both"/>
              <w:rPr/>
            </w:pPr>
            <w:r>
              <w:rPr/>
              <w:t>Качалка на пружине размерами: не менее 650*370*900 мм. и не более 700*420*950 мм. Конструкция должна быть полностью безопасна и надежна. Располагается довольно низко над землей, и сконструирована с учетом всех особенностей младшего детского возраста.</w:t>
            </w:r>
          </w:p>
          <w:p>
            <w:pPr>
              <w:pStyle w:val="Normal"/>
              <w:ind w:left="142" w:right="241" w:hanging="0"/>
              <w:jc w:val="both"/>
              <w:rPr/>
            </w:pPr>
            <w:r>
              <w:rPr/>
              <w:t>Изделие сертифицировано, отвечает требованиям качества и безопасности. Для изготовления использована натуральная древесина, на металлическом каркасе, с полимерным красочным покрытием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84" w:right="142" w:hanging="0"/>
              <w:jc w:val="both"/>
              <w:rPr/>
            </w:pPr>
            <w:r>
              <w:rPr/>
              <w:t>Качалка на пружине размерами:  650*370*900 мм. Конструкция полностью безопасна и надежна. Располагается низко над землей, и сконструирована с учетом всех особенностей младшего детского возраста.</w:t>
            </w:r>
          </w:p>
          <w:p>
            <w:pPr>
              <w:pStyle w:val="Normal"/>
              <w:snapToGrid w:val="false"/>
              <w:ind w:left="184" w:right="142" w:hanging="0"/>
              <w:jc w:val="both"/>
              <w:rPr>
                <w:color w:val="000000"/>
              </w:rPr>
            </w:pPr>
            <w:r>
              <w:rPr/>
              <w:t>Изделие сертифицировано, отвечает требованиям качества и безопасности. Для изготовления использована натуральная древесина, на металлическом каркасе, с полимерным красочным покрытием.</w:t>
            </w:r>
          </w:p>
        </w:tc>
        <w:tc>
          <w:tcPr>
            <w:tcW w:w="1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Соответствие участника к субъектам малого предпринимательства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8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 xml:space="preserve">Начальная максимальная цена контракта: </w:t>
            </w:r>
            <w:r>
              <w:rPr>
                <w:b/>
              </w:rPr>
              <w:t xml:space="preserve">337 000 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04:00Z</dcterms:created>
  <dc:creator>Абдуллаева Ольга Сергеевна</dc:creator>
  <dc:description/>
  <cp:keywords/>
  <dc:language>en-US</dc:language>
  <cp:lastModifiedBy>1</cp:lastModifiedBy>
  <cp:lastPrinted>2012-08-16T10:12:00Z</cp:lastPrinted>
  <dcterms:modified xsi:type="dcterms:W3CDTF">2012-08-16T06:13:00Z</dcterms:modified>
  <cp:revision>12</cp:revision>
  <dc:subject/>
  <dc:title/>
</cp:coreProperties>
</file>