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0» сентября  2012г.                                                                                 № 0187300005812000501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4"/>
          <w:lang w:val="en-US" w:eastAsia="en-US"/>
        </w:rPr>
        <w:t>Барабаш Валентина Семеновна, начальник управления жилищной политики администрации города Югорска.</w:t>
      </w:r>
      <w:bookmarkEnd w:id="0"/>
      <w:bookmarkEnd w:id="1"/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2000501  на  право заключения муниципального контракта 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501, дата публикации 30.08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 20 сентябр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7» сентября  2012 г. 10 часов 00 минут была подана: 1 (одна) заявка на участие в аукционе (под номером №3412511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3412511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1, защищенный №3412511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229"/>
      </w:tblGrid>
      <w:tr>
        <w:trPr>
          <w:trHeight w:val="9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/защищенный номер заяв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/ 34125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2"/>
              <w:gridCol w:w="4754"/>
            </w:tblGrid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рытое акционерное общество "Югорское Управление Инвестиционно-Строительными проектами"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6200, Ханты-Мансийский Автономный округ - Югра АО, Ханты-Мансийск г, ул.Комсомольская, д.59 А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онахождение участника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 xml:space="preserve">размещения заказа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ind w:right="-50" w:hanging="0"/>
                    <w:rPr/>
                  </w:pPr>
                  <w:r>
                    <w:rPr/>
                    <w:t>626200, Ханты-Мансийский Автономный округ - Югра АО, Ханты-Мансийск г, ул.Северная, д.5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+7912-901-11-11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2454722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601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.К.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В.К.Бандурин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__________________</w:t>
      </w:r>
      <w:r>
        <w:rPr>
          <w:sz w:val="24"/>
          <w:szCs w:val="24"/>
        </w:rPr>
        <w:t xml:space="preserve"> В.С. Барабаш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8"/>
          <w:szCs w:val="18"/>
        </w:rPr>
      </w:pPr>
      <w:r>
        <w:rPr>
          <w:sz w:val="18"/>
          <w:szCs w:val="18"/>
        </w:rPr>
        <w:t>от «20» сентября  2012 г. № 0187300005812000501- 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>
          <w:sz w:val="18"/>
          <w:szCs w:val="18"/>
        </w:rPr>
        <w:t xml:space="preserve">открытого аукциона в электронной форме на право заключения муниципального контракта </w:t>
      </w:r>
      <w:r>
        <w:rPr>
          <w:color w:val="000000"/>
          <w:sz w:val="18"/>
          <w:szCs w:val="18"/>
        </w:rPr>
        <w:t>на поставку благоустроенной квартиры в городе Югорске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Заказчик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784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239"/>
        <w:gridCol w:w="4372"/>
      </w:tblGrid>
      <w:tr>
        <w:trPr>
          <w:trHeight w:val="854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ытое акционерное обществ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Югорское Управление Инвестиционно-Строительными  Проектами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Ханты-Мансийск</w:t>
            </w:r>
          </w:p>
        </w:tc>
      </w:tr>
      <w:tr>
        <w:trPr>
          <w:trHeight w:val="112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</w:tr>
      <w:tr>
        <w:trPr>
          <w:trHeight w:val="40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</w:tr>
      <w:tr>
        <w:trPr>
          <w:trHeight w:val="110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</w:t>
            </w:r>
          </w:p>
        </w:tc>
        <w:tc>
          <w:tcPr>
            <w:tcW w:w="76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Югорск, Ханты-Мансийский автономный округ – Югра, Тюменская область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юменская область, , Ханты-Мансийский автономный округ – Югра, город Югорск, микрорайон 5А, улица Чкалова, дом 7, корпус 7, квартира № 131, этаж 8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ное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68,3 кв. метров (за исключением балконов, лоджий, веранд и террас)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 кв. метра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горячей и холодно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чистовой отделке: входная дверь металлическая  и межкомнатные двери деревянные, наружные оконные конструкции пластиковые, электрическая разводка, электророзетки и  выключатели, отопительная  система,   сантехнические стояки, вентиляция, чистовая отделка стен обоями и потолки побелка, установлена газовая плита, настил полов – линолеум, установлено сантехническое оборудование (унитаз, ванна, раковина со смесителями, мойка). Год ввода в эксплуатацию – 30 декабря 2011 года.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ве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в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нее 2011 год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декабря 2011 года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объеме, указанном в документации  об аукционе</w:t>
            </w:r>
          </w:p>
        </w:tc>
        <w:tc>
          <w:tcPr>
            <w:tcW w:w="4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объеме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53:00Z</dcterms:created>
  <dc:creator>Абдуллаева Ольга Сергеевна</dc:creator>
  <dc:description/>
  <cp:keywords/>
  <dc:language>en-US</dc:language>
  <cp:lastModifiedBy>1</cp:lastModifiedBy>
  <cp:lastPrinted>2012-09-20T10:11:00Z</cp:lastPrinted>
  <dcterms:modified xsi:type="dcterms:W3CDTF">2012-09-20T06:18:00Z</dcterms:modified>
  <cp:revision>8</cp:revision>
  <dc:subject/>
  <dc:title/>
</cp:coreProperties>
</file>