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57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582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заместитель начальника отдела муниципальных закупок </w:t>
            </w:r>
            <w:r>
              <w:rPr>
                <w:color w:val="000000"/>
                <w:sz w:val="22"/>
                <w:szCs w:val="22"/>
              </w:rPr>
              <w:t xml:space="preserve">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устройству детского городка по улице Никольская дома №11-13 в городе Югорс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од ОКДП 45201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>
                <w:sz w:val="22"/>
                <w:szCs w:val="22"/>
              </w:rPr>
              <w:t xml:space="preserve">Объем выполняемых работ: </w:t>
            </w:r>
            <w:r>
              <w:rPr>
                <w:color w:val="000000"/>
                <w:sz w:val="22"/>
                <w:szCs w:val="22"/>
              </w:rPr>
              <w:t>городок с качелями – 1 шт., песочница «Бабочка» - 1 шт., урна металлическая – 4 шт., ограждения – 50 м.п., скамейка – 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>ра, г. Югорск,  ул. Никольская дома №11-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710 000 (семьсот десять тысяч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05» сентября 2011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08» сентября  2011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12» сентябр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Директор ДЖК и СК                                                         В.К.Бандурин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Начальник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Т.П.Кузнецов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Заместитель начальника отдела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dc:language>en-US</dc:language>
  <cp:lastModifiedBy>Администратор</cp:lastModifiedBy>
  <cp:lastPrinted>2011-07-27T15:17:00Z</cp:lastPrinted>
  <dcterms:modified xsi:type="dcterms:W3CDTF">2011-07-27T09:18:00Z</dcterms:modified>
  <cp:revision>6</cp:revision>
  <dc:subject/>
  <dc:title>извещение ЭА</dc:title>
</cp:coreProperties>
</file>