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августа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1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4"/>
        </w:rPr>
        <w:t>оказание услуг периодического профессионального медицинского осмотра</w:t>
      </w:r>
      <w:r>
        <w:rPr>
          <w:sz w:val="24"/>
        </w:rPr>
        <w:t xml:space="preserve"> (запрос котировок от 16 июля 2012 года №581, номер извещения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19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  <w:szCs w:val="28"/>
        </w:rPr>
        <w:t xml:space="preserve">3.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августа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на оказание услуг периодического профессионального медицинского осмотра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7» августа  2012 г. № </w:t>
      </w:r>
      <w:hyperlink r:id="rId4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419-1</w:t>
      </w:r>
    </w:p>
    <w:p>
      <w:pPr>
        <w:pStyle w:val="Style18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/>
        <w:t>(запрос котировок от 16 июля 2012 года №581, номер извещения на официальном сайте:</w:t>
      </w:r>
      <w:hyperlink r:id="rId5">
        <w:r>
          <w:rPr>
            <w:rStyle w:val="InternetLink"/>
          </w:rPr>
          <w:t>0187300005812000</w:t>
        </w:r>
      </w:hyperlink>
      <w:r>
        <w:rPr/>
        <w:t>419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6"/>
        <w:gridCol w:w="4345"/>
        <w:gridCol w:w="2556"/>
      </w:tblGrid>
      <w:tr>
        <w:trPr>
          <w:trHeight w:val="9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арактеристика усл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2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TextBodyIndent"/>
              <w:ind w:left="283" w:first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ист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-гинеколог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моч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ф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рови на сифилис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и на гоноре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на гельминтозы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Максимальная цена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</w:rPr>
              <w:t>450 0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омента заключения гражданско-правового договора по 30.09.2012 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1:00Z</dcterms:created>
  <dc:creator>Lullis_ER</dc:creator>
  <dc:description/>
  <cp:keywords/>
  <dc:language>en-US</dc:language>
  <cp:lastModifiedBy>1</cp:lastModifiedBy>
  <cp:lastPrinted>2012-08-07T10:08:00Z</cp:lastPrinted>
  <dcterms:modified xsi:type="dcterms:W3CDTF">2012-08-07T06:13:00Z</dcterms:modified>
  <cp:revision>3</cp:revision>
  <dc:subject/>
  <dc:title>Муниципальное образование  городской округ –город Югорск</dc:title>
</cp:coreProperties>
</file>