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-2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1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проектных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район Югорск-2, д. 20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04 467 (четыреста четыре тысячи четыреста шестьдесят 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1» июн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5» июня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8» июня 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-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 ДЖК и СК                                                                                      В.К. Бандурин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ычева Екатерина Николаевна</cp:lastModifiedBy>
  <cp:lastPrinted>2012-05-22T09:46:00Z</cp:lastPrinted>
  <dcterms:modified xsi:type="dcterms:W3CDTF">2012-05-22T03:49:00Z</dcterms:modified>
  <cp:revision>5</cp:revision>
  <dc:subject/>
  <dc:title>извещение ЭА</dc:title>
</cp:coreProperties>
</file>