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9» июля  2012г.                                                                              № 0187300005812000384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6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Style16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3. Морозова Н.А. - советник главы города Югорска;</w:t>
      </w:r>
    </w:p>
    <w:p>
      <w:pPr>
        <w:pStyle w:val="Style16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4. Градович В.В. – заместитель председателя Думы города Югорска;</w:t>
      </w:r>
    </w:p>
    <w:p>
      <w:pPr>
        <w:pStyle w:val="Style16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7. Резинкина Ж.В. - заместитель начальника управления экономической политики</w:t>
      </w:r>
    </w:p>
    <w:p>
      <w:pPr>
        <w:pStyle w:val="Style16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2"/>
          <w:szCs w:val="22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  <w:bookmarkEnd w:id="0"/>
      <w:bookmarkEnd w:id="1"/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Наименование аукциона: открытый аукцион в электронной форме № 0187300005812000384 на право заключения муниципального контракта на выполнение работ по отсыпке городского сквера в городе Югорске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2"/>
            <w:szCs w:val="22"/>
          </w:rPr>
          <w:t>http://zakupki.gov.ru/</w:t>
        </w:r>
      </w:hyperlink>
      <w:r>
        <w:rPr>
          <w:sz w:val="22"/>
          <w:szCs w:val="22"/>
          <w:lang w:val="en-US" w:eastAsia="en-US"/>
        </w:rPr>
        <w:t xml:space="preserve">, код аукциона 0187300005812000384, дата публикации 09.07.2012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2"/>
          <w:szCs w:val="22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 Процедура рассмотрения первых частей заявок на участие в аукционе была проведена комиссией в 10.00 часов 19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4. До окончания указанного в извещении о проведении аукциона срока подачи заявок на участие в аукционе «17» июля 2012 г. 10 часов 00 минут была подана: 1 (одна) заявка на участие в аукционе (под номером № 3035874)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5.1) признать участником аукциона участника размещения заказа № 303587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2"/>
          <w:szCs w:val="22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) признать заявку №1, защищенный № </w:t>
      </w:r>
      <w:r>
        <w:rPr>
          <w:color w:val="000000"/>
          <w:spacing w:val="-6"/>
          <w:sz w:val="22"/>
          <w:szCs w:val="22"/>
        </w:rPr>
        <w:t>3035874</w:t>
      </w:r>
      <w:r>
        <w:rPr>
          <w:sz w:val="22"/>
          <w:szCs w:val="22"/>
        </w:rPr>
        <w:t xml:space="preserve"> на участие в аукционе, поданную участником размещения заказа </w:t>
      </w:r>
      <w:r>
        <w:rPr>
          <w:color w:val="000000"/>
          <w:spacing w:val="-6"/>
          <w:sz w:val="22"/>
          <w:szCs w:val="22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40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ый предприниматель Коломеец Сергей Николаевич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ул.Калинина, д.20 - 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ул.Калинина, д.20 - 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224001920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220142130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2"/>
            <w:szCs w:val="22"/>
          </w:rPr>
          <w:t>http://www.sberbank-ast.ru</w:t>
        </w:r>
      </w:hyperlink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А.Т. 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:                                                                                                                      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__________________Ж.В. Резин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А.Т. Абдуллаев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_________________Е.Н. Сыче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  <w:r>
        <w:rPr/>
        <w:t xml:space="preserve">                                                                                                                                от «19» июля  2012  г. № 0187300005812000384-1</w:t>
      </w:r>
    </w:p>
    <w:p>
      <w:pPr>
        <w:pStyle w:val="Normal"/>
        <w:ind w:left="-708" w:hanging="0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муниципального контракта  на выполнение работ по отсыпке городского сквера в городе Югорске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69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3400"/>
        <w:gridCol w:w="3400"/>
        <w:gridCol w:w="30"/>
        <w:gridCol w:w="92"/>
      </w:tblGrid>
      <w:tr>
        <w:trPr/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заявки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</w:rPr>
              <w:t>303587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меец Сергей Николаевич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Югор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3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863" w:hRule="atLeast"/>
        </w:trPr>
        <w:tc>
          <w:tcPr>
            <w:tcW w:w="3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0" w:right="120" w:hanging="9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7" w:right="142" w:hanging="0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en-GB" w:eastAsia="ar-SA"/>
              </w:rPr>
            </w:pPr>
            <w:r>
              <w:rPr>
                <w:color w:val="000000"/>
                <w:sz w:val="18"/>
                <w:szCs w:val="18"/>
                <w:lang w:val="en-GB"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1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Начальная максимальная цена контракта — </w:t>
            </w:r>
            <w:r>
              <w:rPr>
                <w:b/>
                <w:color w:val="000000"/>
              </w:rPr>
              <w:t>379</w:t>
            </w:r>
            <w:r>
              <w:rPr>
                <w:b/>
                <w:color w:val="000000"/>
                <w:lang w:val="en-GB"/>
              </w:rPr>
              <w:t> </w:t>
            </w:r>
            <w:r>
              <w:rPr>
                <w:b/>
                <w:color w:val="000000"/>
              </w:rPr>
              <w:t>116, 06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26:00Z</dcterms:created>
  <dc:creator>Абдуллаева Ольга Сергеевна</dc:creator>
  <dc:description/>
  <cp:keywords/>
  <dc:language>en-US</dc:language>
  <cp:lastModifiedBy>1</cp:lastModifiedBy>
  <cp:lastPrinted>2012-07-18T16:36:00Z</cp:lastPrinted>
  <dcterms:modified xsi:type="dcterms:W3CDTF">2012-07-19T06:21:00Z</dcterms:modified>
  <cp:revision>3</cp:revision>
  <dc:subject/>
  <dc:title/>
</cp:coreProperties>
</file>