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 «Сбербанк-АСТ»</w:t>
            </w:r>
          </w:p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: Администрация города Югорс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4675) 50037.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 по техническим вопросам: 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msig@ugors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в электронной форме на право заключения муниципального контракта  на право заключения муниципального контракта на оказание услуг по инвентаризации и паспортизации объектов муниципальной собственности Код ОКДП   749909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яемых работ указан в документации об аукционе. </w:t>
            </w:r>
          </w:p>
        </w:tc>
      </w:tr>
      <w:tr>
        <w:trPr>
          <w:trHeight w:val="7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аспортизации и инвентаризации расположены в городе Югорске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(максимальная) цена контракта (цена ло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000 (четыре миллиона двести тысяч) рублей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6» феврал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9» февра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 открытого аукциона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3» февраля 2012 год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709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МСиГ                                                              _____________________               С.Д. Го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tLeast" w:line="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tLeast" w:line="0" w:before="0" w:after="0"/>
        <w:ind w:left="-709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политики                                                     _____________________         И.В. Грудцы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роверено:</w:t>
      </w:r>
    </w:p>
    <w:p>
      <w:pPr>
        <w:pStyle w:val="Normal"/>
        <w:spacing w:lineRule="atLeast" w:line="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</w:t>
      </w:r>
    </w:p>
    <w:p>
      <w:pPr>
        <w:pStyle w:val="Normal"/>
        <w:spacing w:lineRule="atLeast" w:line="0" w:before="0" w:after="0"/>
        <w:ind w:left="-709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ых закупок                                                      ____________________          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01:00Z</dcterms:created>
  <dc:creator>*</dc:creator>
  <dc:description/>
  <cp:keywords/>
  <dc:language>en-US</dc:language>
  <cp:lastModifiedBy>Абдуллаева Ольга Сергеевна</cp:lastModifiedBy>
  <cp:lastPrinted>2011-12-29T09:09:00Z</cp:lastPrinted>
  <dcterms:modified xsi:type="dcterms:W3CDTF">2012-01-13T09:43:00Z</dcterms:modified>
  <cp:revision>30</cp:revision>
  <dc:subject/>
  <dc:title/>
</cp:coreProperties>
</file>