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7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Антонов Владислав Андреевич, ведущий инженер по комплектации оборудования МКУ « 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/>
        <w:t>поставка моечных ванн для пищеблока</w:t>
      </w:r>
      <w:r>
        <w:rPr>
          <w:sz w:val="24"/>
          <w:szCs w:val="28"/>
        </w:rPr>
        <w:t xml:space="preserve"> (запрос котировок  от 04.06.2013 № 1763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27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Управление образования администрации города Югорска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товара: в течение 2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поставок товаров: 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148 158,00 (сто сорок восемь тысяч сто пятьдесят восемь рублей) рублей  00 копеек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а включены расходы на перевозку, доставку, выгрузку, установку, монтаж, демонтаж  товара по указанному адресу, расходы связанные с тарой, упаковкой и маркировкой товара, страхование, уплату таможенных пошлин, налогов, сборов и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8"/>
        </w:rPr>
        <w:t>4.7 Место доставки поставляемых товаров: 628260, ул. Лунная 4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торг-Регион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5,г. Екатеринбург, пр. Космонавтов, д. 98, литер А, оф. 30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 часов 42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Шарова Ольга Николае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56, РФ, Тюменская область, Ханты-Мансийский автономный округ-Югра, Сургутский район, гп. Федоровский, ул. Пионерная, д. 43, кв. 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 часов 1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26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Шарова Ольга Николаевн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соответствует  техническая характеристика товара присутствуют  слова «Допустимы уменьшение или увеличение размеров 5 мм.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136 283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65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торг-Реги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136 283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7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В.А. 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5» июня  2013 г. 01873000058130002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H41"/>
          <w:sz w:val="22"/>
          <w:szCs w:val="22"/>
        </w:rPr>
        <w:t>поставка моечных ван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прос котировок среди субъектов малого предпринимательства от 04.06.2013 г. № 1762, номер извещения на официальном сайте 0187300005813000270)</w:t>
      </w:r>
    </w:p>
    <w:p>
      <w:pPr>
        <w:pStyle w:val="Normal"/>
        <w:rPr/>
      </w:pPr>
      <w:r>
        <w:rPr/>
        <w:t xml:space="preserve">   </w:t>
      </w:r>
      <w:r>
        <w:rPr/>
        <w:t>Заказчик: Управление образования города Югорска</w:t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3"/>
        <w:gridCol w:w="1417"/>
        <w:gridCol w:w="3543"/>
        <w:gridCol w:w="567"/>
        <w:gridCol w:w="567"/>
        <w:gridCol w:w="2410"/>
        <w:gridCol w:w="2268"/>
      </w:tblGrid>
      <w:tr>
        <w:trPr>
          <w:trHeight w:val="3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ралторг- Регион»,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Шарова Ольга Николаевна,                              г.п. Федоровский</w:t>
            </w:r>
          </w:p>
        </w:tc>
      </w:tr>
      <w:tr>
        <w:trPr>
          <w:trHeight w:val="2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секционная (1 секция), с бортом и полочкой для монтажа смесителей. Габаритные размеры моечной емкости: 60*60 см., глубина 30см. Высота 86см. Сварная. Выполнена полностью из нержавеющей стали, каркас труба нерж. сталь 25*25. У комплектована сифоном с разрывом воздушной струи. </w:t>
            </w:r>
            <w:r>
              <w:rPr/>
              <w:t>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дносекционная (1 секция), с бортом и полочкой для монтажа смесителей. Габаритные размеры моечной емкости: 60*60 см., глубина 30см. Высота 86см. Сварная. Выполнена полностью из нержавеющей стали, каркас труба нерж. сталь 25*25. Укомплектована сифоном с разрывом воздушной струи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 моечная с рабочей поверх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бортом и полочкой для монтажа смесителей. Размер: мойка 70х70см, глубина 45см.  стол- 70 см, длина общая 140 см, высота 86см  Выполнена полностью из нержавеющей стали, каркас труба нерж. сталь 25*25. У комплектована сифоном с разрывом воздушной струи.</w:t>
            </w:r>
            <w:r>
              <w:rPr/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Размер: мойка 70х70см, глубина 45см.  стол- 70 см, длина общая 140 см, высота 86см  Выполнена полностью из нержавеющей стали, каркас труба нерж. сталь 25*25. У комплектована сифоном с разрывом воздушной струи. Допустимы уменьшение или увеличение размеров 5 мм.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бортом и полочкой для монтажа смесителей. Двухсекционная (2 секции), размер общий 70*70 см., глубина 45см. Нержавеющая сталь.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/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Двухсекционная (2 секции), размер общий 70*70 см., глубина 45см. Нержавеющая сталь.  Выполнена полностью из нержавеющей стали, каркас труба нерж. сталь 25*25. У комплектована сифонами с разрывом воздушной струи. Допустимы уменьшение или увеличение размеров 5 мм.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бортом и полочкой для монтажа смесителей. Двухсекционная (2 секции), размер общий 60*120*86 см. Размер моечного отделения 60*60*30см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/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Двухсекционная (2 секции), размер общий 60*120*86 см. Размер моечного отделения 60*60*30см  Выполнена полностью из нержавеющей стали, каркас труба нерж. сталь 25*25. У комплектована сифонами с разрывом воздушной струи. Допустимы уменьшение или увеличение размеров 5 мм.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бортом и полочкой для монтажа смесителей. Трехсекционная (3 секции), размер одной секции 50*50*30 см. Общий размер 150*50*86см.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/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Трехсекционная (3 секции), размер одной секции 50*50*30 см. Общий размер 150*50*86см.  Выполнена полностью из нержавеющей стали, каркас труба нерж. сталь 25*25. У комплектована сифонами с разрывом воздушной струи. Допустимы уменьшение или увеличение размеров 5 мм.</w:t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бортом и полочкой для монтажа смесителей. Двухсекционная (2 секции), размер общий 50*100*86 см. Размер моечного отделения 50*50*30см  Выполнена полностью из нержавеющей стали, каркас труба нерж. сталь 25*25. У комплектована сифонами с разрывом воздушной струи.</w:t>
            </w:r>
            <w:r>
              <w:rPr/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бортом и полочкой для монтажа смесителей. Двухсекционная (2 секции), размер общий 50*100*86 см. Размер моечного отделения 50*50*30см  Выполнена полностью из нержавеющей стали, каркас труба нерж. сталь 25*25.  Укомплектована сифонами с разрывом воздушной струи. Допустимы уменьшение или увеличение размеров 5 мм.</w:t>
            </w:r>
          </w:p>
        </w:tc>
      </w:tr>
      <w:tr>
        <w:trPr>
          <w:trHeight w:val="6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1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500,00</w:t>
            </w:r>
          </w:p>
        </w:tc>
      </w:tr>
      <w:tr>
        <w:trPr>
          <w:trHeight w:val="6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ечении 10 дней после подписания муниципального контрак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97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и выставленного счета- фактуры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8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 запроса котировок (по позиции 1-6 присутствуют слова «Допустимы уменьшение или увеличение размеров 5 мм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H41">
    <w:name w:val="h41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Абдуллаева Ольга Сергеевна</dc:creator>
  <dc:description/>
  <cp:keywords/>
  <dc:language>en-US</dc:language>
  <cp:lastModifiedBy>1</cp:lastModifiedBy>
  <cp:lastPrinted>2013-06-25T11:05:00Z</cp:lastPrinted>
  <dcterms:modified xsi:type="dcterms:W3CDTF">2013-06-25T07:24:00Z</dcterms:modified>
  <cp:revision>9</cp:revision>
  <dc:subject/>
  <dc:title/>
</cp:coreProperties>
</file>