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 1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объявляет открытый аукцион </w:t>
      </w:r>
      <w:r>
        <w:rPr>
          <w:sz w:val="22"/>
          <w:szCs w:val="22"/>
          <w:shd w:fill="FFFFFF" w:val="clear"/>
        </w:rPr>
        <w:t>на право заключения муниципального контракта на оказание услуг по выполнению функций заказчика по объектам благоустройства и городского хозяйства города Югорска в 2011 году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shd w:fill="FFFFFF" w:val="clear"/>
        </w:rPr>
        <w:t>Адрес заказчика:</w:t>
      </w:r>
      <w:r>
        <w:rPr>
          <w:sz w:val="22"/>
          <w:szCs w:val="22"/>
          <w:shd w:fill="FFFFFF" w:val="clear"/>
        </w:rPr>
        <w:t xml:space="preserve"> 628260, ул. Механизаторов, 22, г. Югорск, Ханты-Мансийский авт</w:t>
      </w:r>
      <w:r>
        <w:rPr>
          <w:sz w:val="22"/>
          <w:szCs w:val="22"/>
        </w:rPr>
        <w:t>ономный округ - Югра, телефон, факс (34675) 7-30-8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mityugor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r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тактное лицо заказч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, факс (34675) 7-30-81 .</w:t>
      </w:r>
    </w:p>
    <w:p>
      <w:pPr>
        <w:pStyle w:val="Normal"/>
        <w:ind w:left="-15" w:firstLine="15"/>
        <w:jc w:val="both"/>
        <w:rPr/>
      </w:pPr>
      <w:r>
        <w:rPr>
          <w:sz w:val="22"/>
          <w:szCs w:val="22"/>
          <w:u w:val="single"/>
        </w:rPr>
        <w:t>Предмет аукциона и начальная (максимальная) цена контракта (цена лота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на оказание услуг по выполнению функций заказчика по объектам благоустройства и городского хозяйства города Югорска в 2011 году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ая (максимальная) цена контракта (цена лота) — 5 959 000 (пять миллионов девятьсот пятьдесят девять тысяч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Объем: оказание услуг по выполнению функций  заказчика </w:t>
      </w:r>
      <w:r>
        <w:rPr>
          <w:sz w:val="22"/>
          <w:szCs w:val="22"/>
        </w:rPr>
        <w:t>по 21-му объекту</w:t>
      </w:r>
      <w:r>
        <w:rPr>
          <w:sz w:val="22"/>
          <w:szCs w:val="22"/>
          <w:shd w:fill="FFFFFF" w:val="clear"/>
        </w:rPr>
        <w:t xml:space="preserve"> благоустройства, городского хозяйства.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>Место оказания услуг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анты-Мансийский автономный округ-Югра, Тюменская обл., объекты благоустройства, городского хозяйства, городские дороги на территориии города Югорска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7.00 часов 02.12.2010 по адресу: 628260, ул. Механизаторов, 22, каб. 9, г. Югорск, Ханты-Мансийский автономный округ-Югра, Тюменская обл., контактный телефон (34675) 7-43-0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ументация об аукционе и форма заявления размещены на официальном сайт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z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ссмотрение заявок на участие в аукционе состоится по адресу:</w:t>
      </w:r>
      <w:r>
        <w:rPr>
          <w:sz w:val="22"/>
          <w:szCs w:val="22"/>
        </w:rPr>
        <w:t xml:space="preserve">  администрация города Югорска, ул.40 лет Победы, 11, зал заседаний, г. Югорск, Ханты-Мансийский автономный округ – Югра, Тюменская область, начиная с 10.00 часов по местному времени 03.12.2010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, дата и время проведения аукциона:</w:t>
      </w:r>
      <w:r>
        <w:rPr>
          <w:sz w:val="22"/>
          <w:szCs w:val="22"/>
        </w:rPr>
        <w:t xml:space="preserve"> аукцион состоится в 10.00 часов 15.12.2010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о участникам не предоставляется.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WWWeb">
    <w:name w:val="WW-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suppressAutoHyphens w:val="false"/>
      <w:spacing w:before="0" w:after="60"/>
      <w:ind w:left="0" w:right="0" w:hanging="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6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3">
    <w:name w:val=" Знак Знак Знак2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22:00Z</dcterms:created>
  <dc:creator>Use</dc:creator>
  <dc:description/>
  <cp:keywords/>
  <dc:language>en-US</dc:language>
  <cp:lastModifiedBy>Абдуллаева Ольга Сергеевна</cp:lastModifiedBy>
  <cp:lastPrinted>2009-10-30T12:33:00Z</cp:lastPrinted>
  <dcterms:modified xsi:type="dcterms:W3CDTF">2010-11-11T09:04:00Z</dcterms:modified>
  <cp:revision>2</cp:revision>
  <dc:subject/>
  <dc:title>Извещение о проведении </dc:title>
</cp:coreProperties>
</file>