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szCs w:val="24"/>
        </w:rPr>
        <w:t xml:space="preserve">16 сентября 2014 г. </w:t>
      </w:r>
      <w:r>
        <w:rPr>
          <w:color w:val="FF0000"/>
          <w:sz w:val="24"/>
        </w:rPr>
        <w:t xml:space="preserve">                                                                                          </w:t>
      </w:r>
      <w:r>
        <w:rPr>
          <w:sz w:val="24"/>
        </w:rPr>
        <w:t>№ 018730000581400047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Напцова Наталья Николаевна, главный экономист муниципального бюджетного образовательного учреждения «Средняя общеобразовательная школа № 6».</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475 на право заключения гражданско-правового договора на поставку медикаментов.</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75, дата публикации 03.09.2014. </w:t>
      </w:r>
    </w:p>
    <w:p>
      <w:pPr>
        <w:pStyle w:val="Normal"/>
        <w:widowControl/>
        <w:tabs>
          <w:tab w:val="clear" w:pos="708"/>
          <w:tab w:val="left" w:pos="927" w:leader="none"/>
        </w:tabs>
        <w:autoSpaceDE w:val="false"/>
        <w:jc w:val="both"/>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r>
        <w:rPr>
          <w:u w:val="single"/>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6 сентябр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w:t>
      </w:r>
      <w:r>
        <w:rPr>
          <w:color w:val="FF0000"/>
          <w:sz w:val="24"/>
          <w:lang w:val="en-US" w:eastAsia="en-US"/>
        </w:rPr>
        <w:t xml:space="preserve"> </w:t>
      </w:r>
      <w:r>
        <w:rPr>
          <w:sz w:val="24"/>
          <w:lang w:val="en-US" w:eastAsia="en-US"/>
        </w:rPr>
        <w:t>3.</w:t>
      </w:r>
      <w:r>
        <w:rPr>
          <w:color w:val="FF0000"/>
          <w:sz w:val="24"/>
          <w:lang w:val="en-US" w:eastAsia="en-US"/>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869888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87106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1245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________________ </w:t>
      </w:r>
      <w:r>
        <w:rPr>
          <w:sz w:val="24"/>
          <w:szCs w:val="24"/>
        </w:rPr>
        <w:t>Напцова  Н.Н.</w:t>
      </w:r>
    </w:p>
    <w:p>
      <w:pPr>
        <w:pStyle w:val="Normal"/>
        <w:rPr>
          <w:sz w:val="24"/>
          <w:szCs w:val="24"/>
        </w:rPr>
      </w:pPr>
      <w:r>
        <w:rPr>
          <w:sz w:val="24"/>
          <w:szCs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6» сентября 2014 г. № 0187300005814000475-1</w:t>
      </w:r>
    </w:p>
    <w:p>
      <w:pPr>
        <w:pStyle w:val="Normal"/>
        <w:jc w:val="center"/>
        <w:rPr/>
      </w:pPr>
      <w:r>
        <w:rPr/>
        <w:t>Таблица рассмотрения  заявок на участие  в аукционе в электронной форме на право заключения гражданско-правового договора на поставку медикаментов</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6»</w:t>
      </w:r>
    </w:p>
    <w:tbl>
      <w:tblPr>
        <w:tblW w:w="15877" w:type="dxa"/>
        <w:jc w:val="left"/>
        <w:tblInd w:w="-431" w:type="dxa"/>
        <w:tblLayout w:type="fixed"/>
        <w:tblCellMar>
          <w:top w:w="0" w:type="dxa"/>
          <w:left w:w="108" w:type="dxa"/>
          <w:bottom w:w="0" w:type="dxa"/>
          <w:right w:w="108" w:type="dxa"/>
        </w:tblCellMar>
      </w:tblPr>
      <w:tblGrid>
        <w:gridCol w:w="3116"/>
        <w:gridCol w:w="571"/>
        <w:gridCol w:w="5953"/>
        <w:gridCol w:w="2127"/>
        <w:gridCol w:w="1843"/>
        <w:gridCol w:w="2267"/>
      </w:tblGrid>
      <w:tr>
        <w:trPr>
          <w:trHeight w:val="270"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Cs w:val="22"/>
              </w:rPr>
              <w:t>Обязательные требования</w:t>
            </w:r>
          </w:p>
          <w:p>
            <w:pPr>
              <w:pStyle w:val="Normal"/>
              <w:snapToGrid w:val="false"/>
              <w:rPr>
                <w:szCs w:val="22"/>
              </w:rPr>
            </w:pPr>
            <w:r>
              <w:rPr>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Cs w:val="18"/>
              </w:rPr>
            </w:pPr>
            <w:r>
              <w:rPr>
                <w:szCs w:val="18"/>
              </w:rPr>
            </w:r>
          </w:p>
          <w:p>
            <w:pPr>
              <w:pStyle w:val="Normal"/>
              <w:rPr>
                <w:szCs w:val="18"/>
              </w:rPr>
            </w:pPr>
            <w:r>
              <w:rPr>
                <w:szCs w:val="18"/>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jc w:val="center"/>
              <w:rPr>
                <w:color w:val="000000"/>
              </w:rPr>
            </w:pPr>
            <w:r>
              <w:rPr>
                <w:color w:val="00000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698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106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712454</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скорбиновая кислота(витамин С)-лекарственный препарат относится к группе синтетических витаминов. Аскорбиновая кислота в виде драже желтого цвета 200 драже по 0,05г. (595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sz w:val="16"/>
              </w:rPr>
              <w:t>Настойка элеутерококка корневища и корни. Экстракт для приема внутрь, жидкий.</w:t>
            </w:r>
          </w:p>
          <w:p>
            <w:pPr>
              <w:pStyle w:val="Normal"/>
              <w:jc w:val="both"/>
              <w:rPr>
                <w:iCs/>
                <w:sz w:val="16"/>
              </w:rPr>
            </w:pPr>
            <w:r>
              <w:rPr>
                <w:sz w:val="16"/>
              </w:rPr>
              <w:t>Жидкость темно-коричневого цвета, в тонком слое прозрачная, запах своеобразный, специфический. В процессе хранения допускается выпадение осадка. Фармакотерапевтическая группа: общетонизирующие средства. Флакон не менее 50 мл (4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rStyle w:val="Messagein1"/>
                <w:rFonts w:eastAsia="Tahoma" w:cs="Times New Roman"/>
                <w:sz w:val="16"/>
              </w:rPr>
              <w:t xml:space="preserve">Поливитамины. </w:t>
            </w:r>
            <w:r>
              <w:rPr>
                <w:sz w:val="16"/>
              </w:rPr>
              <w:t>Драже желто-оранжевого цвета. 100 драже. Применяется в качестве профилактического средства при состояниях сопровождающихся повышением потребности в витаминах: повышенная физическая и нервно психическая нагрузка, в период выздоровления после перенесенных заболеваний. (83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sz w:val="16"/>
              </w:rPr>
              <w:t>Анаферон детский. Таблетки от белого до белого с кремоватым или белого с сероватым оттенком цвета, плоско-цилиндрической формы. Имуностимулирующее гомеопатическое средство. Форма выпуска: по 20 таблеток в контурной ячейковой упаковке, вложенной в картонную пачку вместе с инструкцией по применению. Дозированный по 0,05 гр (180 у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sz w:val="16"/>
              </w:rPr>
              <w:t>Анаферон  взрослый. Таблетки от белого до белого с кремоватым или белого с сероватым оттенком цвета, плоско цилиндрической формы. Иммуностимулирующие гомеопатическое средство. Форма выпуска по 20 таблеток в контурной ячейковой упаковке, вложенной в картонную пачку в месте с инструкцией по применению. Дозированный по 0,1мг. (150 у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sz w:val="16"/>
              </w:rPr>
              <w:t>Диоксотетрагидронафталин. Синтетический препарат, противовирусное действие, обладающим антивирусной активностью, в том числе в отношении вируса гриппа и вируса простого герпеса. Фома выпуска по 0,25мг. В тубах по 10г (15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sz w:val="16"/>
              </w:rPr>
              <w:t>Римантадин. Противовирусное средство. Оказывает антитоксическое и имуномоделирующее действие. Форма выпуска: таблетки круглой формы   по 20 шт  с дозировкой 0,05г (60 у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jc w:val="both"/>
        <w:rPr/>
      </w:pPr>
      <w:r>
        <w:rPr/>
        <w:t xml:space="preserve"> </w:t>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16T09:50:00Z</cp:lastPrinted>
  <dcterms:modified xsi:type="dcterms:W3CDTF">2014-09-16T03:53:00Z</dcterms:modified>
  <cp:revision>22</cp:revision>
  <dc:subject/>
  <dc:title/>
</cp:coreProperties>
</file>