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 июля  2012 г.  </w:t>
        <w:tab/>
        <w:t xml:space="preserve">                     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2000</w:t>
        </w:r>
      </w:hyperlink>
      <w:r>
        <w:rPr/>
        <w:t>36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7. Резинкина Ж.В. - заместитель начальника управления экономической политики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едставитель заказчика: Лунегова Ольга Владимировна, бухгалтер МБОУ «Средняя общеобразовательная школа №2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Наименование аукциона: открытый аукцион в электронной форме №0187300005812000361 на право заключения гражданско-правового договор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2"/>
          <w:szCs w:val="22"/>
          <w:lang w:val="en-US" w:eastAsia="en-US"/>
        </w:rPr>
        <w:t xml:space="preserve">, код аукциона 0187300005812000361, дата публикации 29.06.2012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2». Почтовый адрес: г. Югорск, ул. Мира, д.85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5. На основании протокола проведения открытого аукциона в электронной форме от 16.07.2012</w:t>
      </w:r>
      <w:r>
        <w:rPr/>
        <w:t xml:space="preserve">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Надёжный партнёр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5048, Тюменская обл, Тюмень г, ул.50 лет Октября, д.1 - 16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5048, Тюменская обл, Тюмень г, ул.50 лет Октября, д.1 - 16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202214953; КПП: 720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52 234040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 630 594,8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Сов-Оптторг-Продукт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8240, Ханты-Мансийский Автономный округ - Югра АО, Советский р-н, Советский г, ул.Трассовиков, д.1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40, Ханты-Мансийский Автономный округ - Югра АО, Советский р-н, Советский г, ул.Трассовиков, д.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14099; КПП: 8615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8 346 753 74 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 639 653,6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 xml:space="preserve">- Общество с ограниченной ответственностью "Надёжный партнёр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>- Общество с ограниченной ответственностью "Сов-Оптторг-Продук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07.2012 победителем  открытого аукциона в электронной форме признается Общество с ограниченной ответственностью "Надёжный партнёр",  с ценой муниципального контракта </w:t>
      </w:r>
      <w:r>
        <w:rPr/>
        <w:t>1 630 594,80</w:t>
      </w:r>
      <w:r>
        <w:rPr>
          <w:rStyle w:val="Textspanview"/>
        </w:rPr>
        <w:t xml:space="preserve">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rStyle w:val="Textspanview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             __________________О.В. Луне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>
          <w:sz w:val="16"/>
          <w:szCs w:val="16"/>
        </w:rPr>
        <w:t>от «19» июля 2012 г. №0187300005812000361-3</w:t>
      </w:r>
    </w:p>
    <w:p>
      <w:pPr>
        <w:pStyle w:val="Normal"/>
        <w:ind w:right="693" w:hanging="0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 мясо, рыбы и колбасных изделий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 2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99"/>
        <w:gridCol w:w="3986"/>
        <w:gridCol w:w="2987"/>
      </w:tblGrid>
      <w:tr>
        <w:trPr>
          <w:trHeight w:val="46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язательные требования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  <w:lang w:eastAsia="en-US"/>
              </w:rPr>
              <w:t>ООО «Надежный партнер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b/>
                <w:sz w:val="18"/>
                <w:szCs w:val="18"/>
                <w:lang w:eastAsia="en-US"/>
              </w:rPr>
              <w:t>г. Тюм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  <w:lang w:eastAsia="en-US"/>
              </w:rPr>
              <w:t>ООО «Сов-Опторг-Продукт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  <w:lang w:eastAsia="en-US"/>
              </w:rPr>
              <w:t xml:space="preserve">г. Советский </w:t>
            </w:r>
          </w:p>
        </w:tc>
      </w:tr>
      <w:tr>
        <w:trPr>
          <w:trHeight w:val="2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Порядковый/защищенный номер заявк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/30381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/3021310</w:t>
            </w:r>
          </w:p>
        </w:tc>
      </w:tr>
      <w:tr>
        <w:trPr>
          <w:trHeight w:val="6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оводитс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оводитс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Неприостановление деятельности участника размещения зака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иостановле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иостановлена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евышает 25% балансовой стоимост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двадцать пять  процентов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евышает 25% балансовой стоимост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(первы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(второй)</w:t>
            </w:r>
          </w:p>
        </w:tc>
      </w:tr>
      <w:tr>
        <w:trPr>
          <w:trHeight w:val="2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гражданско-правового договора:     1 811 77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1 630 594,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1 639 653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45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19T10:05:00Z</cp:lastPrinted>
  <dcterms:modified xsi:type="dcterms:W3CDTF">2012-08-08T08:08:00Z</dcterms:modified>
  <cp:revision>13</cp:revision>
  <dc:subject/>
  <dc:title/>
</cp:coreProperties>
</file>