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6 сентября  2011г.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425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Бодак М.И. –глава 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8"/>
        </w:rPr>
        <w:t>2.</w:t>
      </w:r>
      <w:r>
        <w:rPr>
          <w:color w:val="000000"/>
          <w:spacing w:val="-6"/>
          <w:sz w:val="24"/>
          <w:szCs w:val="24"/>
        </w:rPr>
        <w:t xml:space="preserve"> Бандурин В.К. – заместитель главы администрации города - директор департамента жилищно-коммунального и строительного комплекс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Голин С.Д. - первый заместитель главы администрации города -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4. </w:t>
      </w:r>
      <w:r>
        <w:rPr>
          <w:color w:val="000000"/>
          <w:spacing w:val="-6"/>
          <w:sz w:val="24"/>
          <w:szCs w:val="24"/>
        </w:rPr>
        <w:t>Морозова Н.А. - советник  главы города Югорска;</w:t>
      </w:r>
    </w:p>
    <w:p>
      <w:pPr>
        <w:pStyle w:val="Normal"/>
        <w:rPr/>
      </w:pPr>
      <w:r>
        <w:rPr>
          <w:sz w:val="24"/>
          <w:szCs w:val="24"/>
        </w:rPr>
        <w:t>5. Долгодворова Т.И.-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z w:val="24"/>
          <w:szCs w:val="28"/>
        </w:rPr>
        <w:t>6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8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>Кажуро Ольга Владимировна, исполняющий обязанности начальника отдела материально-технического снабжения МУ «Центральная городская больница г.Югорск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поставка  расходного материала для патологоанатомического отделения (запрос котировок от 26 сентября 2011 года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 xml:space="preserve">425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19» сентября 2011 года. </w:t>
      </w:r>
      <w:r>
        <w:rPr>
          <w:color w:val="000000"/>
          <w:spacing w:val="-6"/>
          <w:sz w:val="24"/>
          <w:szCs w:val="24"/>
        </w:rPr>
        <w:t>Извещение о продлении срока подачи котировочных заявок было размещено на официальном  сайте Ханты-Мансийского автономного округа – Югры в сети Интернет  (</w:t>
      </w:r>
      <w:hyperlink r:id="rId5">
        <w:r>
          <w:rPr>
            <w:rStyle w:val="InternetLink"/>
            <w:color w:val="000000"/>
            <w:spacing w:val="-6"/>
            <w:sz w:val="24"/>
            <w:szCs w:val="24"/>
          </w:rPr>
          <w:t>www.ozhmao.ru</w:t>
        </w:r>
      </w:hyperlink>
      <w:r>
        <w:rPr>
          <w:color w:val="000000"/>
          <w:spacing w:val="-6"/>
          <w:sz w:val="24"/>
          <w:szCs w:val="24"/>
        </w:rPr>
        <w:t xml:space="preserve">)  «20»  сентября 2011 года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 Срок поставки товара: разовая поставка в течение 90 дней со дня подписания контрак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92 957  рублей. 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средства бюджета   города Югорска на 2011 год.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В цену товара включены расходы на доставку товара до склада Заказчика, страхование, уплату таможенных пошлин, налогов, сборов и других обязательных платежей, включая НДС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Срок и условия оплаты товара: безналичным перечислением в течение 10 рабочих дней, после подписания  товарной накладной, по факту поставки товар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7 Остаточный срок годности поставляемого товара должен быть  не менее 80%  от даты выпуска.  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указанного в запросе котировок срока продления котировочных заявок   («23» сентября 2011г. 17 часов 00 минут) поступила 1 (одна) котировочная заявка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БиоВитрум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99034, 16-линия, д.7, лит.А, г.Санкт-Петер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6.09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0 часов 10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Котировочная заявка на поставку расходного материала для патологоанатомического отделения участника размещения заказа ООО </w:t>
      </w:r>
      <w:r>
        <w:rPr>
          <w:sz w:val="24"/>
          <w:szCs w:val="24"/>
          <w:lang w:eastAsia="en-US"/>
        </w:rPr>
        <w:t>«БиоВитрум»</w:t>
      </w:r>
      <w:r>
        <w:rPr>
          <w:sz w:val="24"/>
          <w:szCs w:val="24"/>
        </w:rPr>
        <w:t xml:space="preserve"> полностью соответствует требованиям установленным  извещением о проведении запроса котировок, и содержит предложение о цене контракта, не превышающей максимальную цену, указанную в извещении о проведении запроса котировок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В соответствии с ч.6 ст.46 Федерального закона от 21.07.2005 №94-ФЗ, заказчику заключить муниципальный контракт с ООО </w:t>
      </w:r>
      <w:r>
        <w:rPr>
          <w:sz w:val="24"/>
          <w:szCs w:val="24"/>
          <w:lang w:eastAsia="en-US"/>
        </w:rPr>
        <w:t>«БиоВитрум»</w:t>
      </w:r>
      <w:r>
        <w:rPr/>
        <w:t xml:space="preserve">  на условиях:  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963"/>
        <w:gridCol w:w="486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</w:tr>
      <w:tr>
        <w:trPr>
          <w:trHeight w:val="5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, подавшего единственную котировочную заяв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 «БиоВитрум»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муниципального контракта, руб.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 638,2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Приложению 1 к протоколу рассмотрения и оценки  котировочных заявок  от  «26» сентября  2011г. №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0187300005811000</w:t>
              </w:r>
            </w:hyperlink>
            <w:r>
              <w:rPr/>
              <w:t>425-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размещения заказа у единственного поставщик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8 части 2 статьи 55 Федерального закона от 21.07.2005 №94-ФЗ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М.И.Бода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  <w:t xml:space="preserve">                      </w:t>
      </w:r>
      <w:r>
        <w:rPr>
          <w:sz w:val="24"/>
          <w:szCs w:val="18"/>
        </w:rPr>
        <w:tab/>
        <w:tab/>
        <w:tab/>
        <w:tab/>
        <w:tab/>
        <w:tab/>
        <w:tab/>
        <w:tab/>
        <w:t xml:space="preserve">_________________В.К. Бандурин 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ab/>
        <w:t xml:space="preserve">___________________С.Д. Голин                                                                                        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>__________________Н.А. Мороз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 xml:space="preserve">                                                           ______________Т.И. Долгодворова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     __________________Н.А. Тельнова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    ___________________Н.Б. Захарова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______________ О.В.Кажуро</w:t>
      </w:r>
    </w:p>
    <w:p>
      <w:pPr>
        <w:sectPr>
          <w:type w:val="nextPage"/>
          <w:pgSz w:w="11906" w:h="16838"/>
          <w:pgMar w:left="1134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от «26» сентября  2011   № </w:t>
      </w:r>
      <w:r>
        <w:rPr/>
        <w:t>0187300005811000425-1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ссмотрение и оценка котировочных заявок </w:t>
      </w:r>
    </w:p>
    <w:p>
      <w:pPr>
        <w:pStyle w:val="Normal"/>
        <w:jc w:val="center"/>
        <w:rPr/>
      </w:pPr>
      <w:r>
        <w:rPr/>
        <w:t xml:space="preserve">на поставку </w:t>
      </w:r>
      <w:r>
        <w:rPr>
          <w:bCs/>
        </w:rPr>
        <w:t>расходного материала для патологоанатомического отделения</w:t>
      </w:r>
      <w:r>
        <w:rPr/>
        <w:t>.</w:t>
      </w:r>
    </w:p>
    <w:p>
      <w:pPr>
        <w:pStyle w:val="Normal"/>
        <w:jc w:val="center"/>
        <w:rPr/>
      </w:pPr>
      <w:r>
        <w:rPr/>
        <w:t>(запрос котировок от  26 августа 2011 года № извещения на сайте 0187300005811000425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Заказчик: МУ «Центральная городская больница г.Югорска».</w:t>
      </w:r>
    </w:p>
    <w:tbl>
      <w:tblPr>
        <w:tblW w:w="9468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28"/>
        <w:gridCol w:w="1424"/>
        <w:gridCol w:w="1134"/>
        <w:gridCol w:w="1275"/>
        <w:gridCol w:w="1400"/>
        <w:gridCol w:w="1440"/>
      </w:tblGrid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 характерис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БиоВитрум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г. Санкт-Петербург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циановый синий рН 2,5, Шифф реакция, 100 тест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58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517,58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-Гизон, 100 тест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83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83,08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азовые микротомные ножи, 50 штук в упаковк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83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831,70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за для определения </w:t>
            </w:r>
            <w:r>
              <w:rPr>
                <w:lang w:val="en-US"/>
              </w:rPr>
              <w:t>Helicobacter</w:t>
            </w:r>
            <w:r>
              <w:rPr/>
              <w:t xml:space="preserve"> </w:t>
            </w:r>
            <w:r>
              <w:rPr>
                <w:lang w:val="en-US"/>
              </w:rPr>
              <w:t>Pilori</w:t>
            </w:r>
            <w:r>
              <w:rPr/>
              <w:t>, 5х150 м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79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79,21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вочные кольца белого цвета, 500 штук в упаковк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6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6,71</w:t>
            </w:r>
          </w:p>
        </w:tc>
      </w:tr>
      <w:tr>
        <w:trPr>
          <w:trHeight w:val="338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>Цена муниципального контракта, руб.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цена  муниципального контракта,   </w:t>
            </w:r>
            <w:r>
              <w:rPr>
                <w:b/>
              </w:rPr>
              <w:t>92 957,0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 638,28</w:t>
            </w:r>
          </w:p>
        </w:tc>
      </w:tr>
      <w:tr>
        <w:trPr>
          <w:trHeight w:val="665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lang w:eastAsia="ar-SA"/>
              </w:rPr>
            </w:pPr>
            <w:r>
              <w:rPr>
                <w:color w:val="000000"/>
                <w:spacing w:val="-6"/>
                <w:lang w:eastAsia="ar-SA"/>
              </w:rPr>
              <w:t>Место доставки поставляемого товара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628260,  склад  МУ «Центральная городская больница г. Югорска», ул. Попова 29, г. Югорск, Ханты-Мансийский автономный округ - Югра, Тюменская область.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540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lang w:eastAsia="ar-SA"/>
              </w:rPr>
            </w:pPr>
            <w:r>
              <w:rPr/>
              <w:t>Сроки поставки товара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вая поставка в течение 90 дней со дня подписания контракт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439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товара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личным перечислением в течение 10 рабочих дней, после подписания  товарной накладной, по факту поставки товар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417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ый срок годности товара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rPr/>
            </w:pPr>
            <w:r>
              <w:rPr/>
              <w:t>не менее  80% от даты выпуск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598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частнику  размещения заказа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реестре недобросовестных поставщиков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ozhmao.ru/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39:00Z</dcterms:created>
  <dc:creator>Lullis_ER</dc:creator>
  <dc:description/>
  <cp:keywords/>
  <dc:language>en-US</dc:language>
  <cp:lastModifiedBy>Lullis_ER</cp:lastModifiedBy>
  <cp:lastPrinted>2011-09-26T09:12:00Z</cp:lastPrinted>
  <dcterms:modified xsi:type="dcterms:W3CDTF">2011-09-26T09:30:00Z</dcterms:modified>
  <cp:revision>16</cp:revision>
  <dc:subject/>
  <dc:title>Муниципальное образование  городской округ –город Югорск</dc:title>
</cp:coreProperties>
</file>