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2 дека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858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</w:t>
      </w:r>
      <w:r>
        <w:rPr>
          <w:sz w:val="24"/>
          <w:szCs w:val="24"/>
        </w:rPr>
        <w:t>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</w:rPr>
        <w:t>Яморзова Ольга Викторовна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</w:rPr>
        <w:t>главный экономист м</w:t>
      </w:r>
      <w:r>
        <w:rPr>
          <w:sz w:val="24"/>
          <w:szCs w:val="28"/>
        </w:rPr>
        <w:t>униципального бюджетного общеобразовательного учреждения  «Средняя общеобразовательная школа № 5»</w:t>
      </w:r>
      <w:r>
        <w:rPr>
          <w:sz w:val="24"/>
          <w:szCs w:val="24"/>
          <w:lang w:val="en-US" w:eastAsia="en-US"/>
        </w:rPr>
        <w:t>.</w:t>
      </w:r>
      <w:r>
        <w:rPr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58  на право заключения муниципального контракта </w:t>
      </w:r>
      <w:r>
        <w:rPr>
          <w:sz w:val="24"/>
          <w:szCs w:val="24"/>
        </w:rPr>
        <w:t>на оказание услуг по техническому обслуживанию инженерных систем и сетей теплоснабжения, водоснабжения и водоот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58, дата публикации 07.12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5». Почтовый адрес: г. Югорск,  ул. Садовая, д.1 Б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</w:t>
      </w:r>
      <w:r>
        <w:rPr>
          <w:color w:val="000000"/>
          <w:spacing w:val="-6"/>
          <w:sz w:val="24"/>
          <w:szCs w:val="24"/>
        </w:rPr>
        <w:t xml:space="preserve"> 10.00 часов 1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Источник финансирования: бюджет города Югорска на 2012 год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9.12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5240"/>
        <w:gridCol w:w="2692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47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(два),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Защищенный № 1979653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>
                <w:rStyle w:val="Textspanview"/>
                <w:rFonts w:eastAsia="Calibri"/>
              </w:rPr>
              <w:t xml:space="preserve">Индивидуальный предприниматель Бабкин Игорь Михайлович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rFonts w:eastAsia="Calibri"/>
              </w:rPr>
              <w:t>Почтовый адрес: 628260, Ханты-Мансийский Автономный округ - Югра АО, Югорск г, ул.Попова, д.6 - 13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rFonts w:eastAsia="Calibri"/>
              </w:rPr>
              <w:t>Местонахождение участника размещения заказа: 628260, Ханты-Мансийский Автономный округ - Югра АО, Югорск г, ул.Попова, д.6 - 13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rFonts w:eastAsia="Calibri"/>
              </w:rPr>
              <w:t xml:space="preserve">ИНН: 862201651207; 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74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  <w:rFonts w:eastAsia="Calibri"/>
                    </w:rPr>
                  </w:pPr>
                  <w:r>
                    <w:rPr>
                      <w:rStyle w:val="Textspanview"/>
                      <w:rFonts w:eastAsia="Calibri"/>
                    </w:rPr>
                    <w:t>Контактный телефон: +79224224222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56 602,2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 (один),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Защищенный № 1968260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>
                <w:rStyle w:val="Textspanview"/>
                <w:rFonts w:eastAsia="Calibri"/>
              </w:rPr>
              <w:t>Открытое акционерное общество "Ремонтно-строительное управление",</w:t>
            </w:r>
          </w:p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>
                <w:rStyle w:val="Textspanview"/>
                <w:rFonts w:eastAsia="Calibri"/>
              </w:rPr>
              <w:t>Почтовый адрес: 628260, Ханты-Мансийский Автономный округ - Югра АО, Югорск г, ул.Промышленная, д.3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rFonts w:eastAsia="Calibri"/>
              </w:rPr>
              <w:t>Местонахождения участника размещения заказа: 628260, Ханты-Мансийский Автономный округ - Югра АО, Югорск г, ул.Промышленная, д.3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rFonts w:eastAsia="Calibri"/>
              </w:rPr>
              <w:t>ИНН: 8622015991; КПП: 862201001;</w:t>
            </w:r>
          </w:p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>
                <w:rStyle w:val="Textspanview"/>
                <w:rFonts w:eastAsia="Calibri"/>
              </w:rPr>
              <w:t>Контактный телефон: 34675 2734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62993,76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Индивидуальный предприниматель Бабкин Игорь Михайлович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ткрытое акционерное общество "Ремонтно-строительное управление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19.12.2012  победителем  открытого аукциона в электронной форме признается индивидуальный предприниматель Бабкин Игорь Михайлович,  с ценой муниципального контракта 756 602 (семьсот пятьдесят шесть тысяч шестьсот два) рубля 25 копеек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</w:t>
        <w:tab/>
        <w:tab/>
        <w:t xml:space="preserve">                            С.Д. Голи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>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 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</w:t>
      </w:r>
      <w:r>
        <w:rPr>
          <w:sz w:val="24"/>
        </w:rPr>
        <w:t>О.В. Яморз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2»  декабря  2011 г. № 0187300005811000858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 на  оказание услуг по техническому обслуживанию инженерных систем и сетей теплоснабжения, водоснабжения и водоотведения</w:t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 5»</w:t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0"/>
        <w:gridCol w:w="2551"/>
        <w:gridCol w:w="2570"/>
        <w:gridCol w:w="2481"/>
      </w:tblGrid>
      <w:tr>
        <w:trPr/>
        <w:tc>
          <w:tcPr>
            <w:tcW w:w="5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 / 1979653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 / 1968260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П Бабкин И..М, г. Югорск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АО «РСУ» , г. Югорск</w:t>
            </w:r>
          </w:p>
        </w:tc>
      </w:tr>
      <w:tr>
        <w:trPr>
          <w:trHeight w:val="708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53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. Начальная максимальная цена контракта 1 213 667 рублей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7. Предложенная цена контракта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56 602,25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62 993,76</w:t>
            </w:r>
          </w:p>
        </w:tc>
      </w:tr>
      <w:tr>
        <w:trPr/>
        <w:tc>
          <w:tcPr>
            <w:tcW w:w="53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Номер по ранжированию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2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2-22T10:11:00Z</cp:lastPrinted>
  <dcterms:modified xsi:type="dcterms:W3CDTF">2011-12-22T08:16:00Z</dcterms:modified>
  <cp:revision>11</cp:revision>
  <dc:subject/>
  <dc:title/>
</cp:coreProperties>
</file>